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6.02.2024</w:t>
        <w:tab/>
        <w:t xml:space="preserve">                       с. Воздвиженка                                                № 6 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пуску весеннего паводк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 ст. 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виженский сельсовет и в целях организованного проведения противопаводковых мероприятий, предохранения от затопления и разрушения зданий и сооружений, бесперебойной работы объектов экономики, обеспечения сохранности сельскохозяйственных производственных помещений и животных, материальных ценностей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Утвердить состав комиссии по пропуску весеннего паводка 2024 года на территории муниципального образования. (Приложение 1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мероприятия по пропуску весеннего паводка            2024 года на территории муниципального образования. (Приложение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Б.Г. Юртае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прокурору района, в дело, районной комиссии по пропуску весеннего па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autoSpaceDE w:val="false"/>
        <w:ind w:left="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т 26.02.2024  № 6-п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4 ГОДА НА ТЕРРИТОРИ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62"/>
        <w:gridCol w:w="47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Борис Георг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иктор Анатоль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ДПК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ениамин Алексе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БОУ Воздвиженская СОШ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Владислав Пет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газ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Николай Пет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уза Махмето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льдшер Воздвиженской врачебной амбулатории (по согласованию)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6.02.2024 г № 7 -п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ВЕСЕННЕГО ПАВОДК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1"/>
        <w:gridCol w:w="1671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униципаль-н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мущества, прин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хране-нию их от затопления и разру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 25.03.202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 расчистку улиц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изводствен-ны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л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ег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дение талых 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сохранность от разрушений систем водоснабжения, газоснабжения, канализации, водозаборных скважин, телефонных и электрол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на время весеннего паводка бесперебойную связь, а также необходимый запас медикамен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, Фельдшер  врачебной амбула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Клиент</cp:lastModifiedBy>
  <cp:lastPrinted>2023-03-13T13:06:00Z</cp:lastPrinted>
  <dcterms:modified xsi:type="dcterms:W3CDTF">2024-02-26T10:57:00Z</dcterms:modified>
  <cp:revision>71</cp:revision>
  <dc:subject/>
  <dc:title> </dc:title>
</cp:coreProperties>
</file>