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2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здвиж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Воздвиженский сельсовет за 1 квартал 2022 года по расходам в сумме 964947,59 рублей, по доходам в сумме </w:t>
      </w:r>
      <w:r>
        <w:rPr>
          <w:color w:val="000000"/>
          <w:sz w:val="28"/>
          <w:szCs w:val="28"/>
        </w:rPr>
        <w:t>943 275,5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рублей с дефицитом в сумме -21672,03 рубле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1 квартал 2022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1 квартал 2022 года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И.А.Фё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2  № 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792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2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724,4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81,6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88,1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88,12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88,12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5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46,6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5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46,61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8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14,36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8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14,36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59,51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59,51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992,26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992,2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896,4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90,8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90,8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9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905,5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984,5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984,5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242,7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242,7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4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.07.2022  № 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ВОЗДВИЖЕНСКИЙ СЕЛЬСОВЕТ </w:t>
      </w:r>
      <w:r>
        <w:rPr>
          <w:b/>
          <w:sz w:val="28"/>
          <w:szCs w:val="28"/>
        </w:rPr>
        <w:t>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РАСХОДЫ БЮДЖЕТА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07"/>
        <w:gridCol w:w="2469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94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052,4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24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255,84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4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57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8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12,5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45,36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97,9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97,9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97,9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97,9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97,9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73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26,4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73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26,4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11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88,3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38,0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74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25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74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25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2,8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1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4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6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3,8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31,6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8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1,1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22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8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11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9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00,8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10,8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13,9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3,7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9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05,4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9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05,4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9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05,4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9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205,4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35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64,7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35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64,7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0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98,7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33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66,0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5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40,7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5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40,7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8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3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60,7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67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0-04-24T10:46:00Z</cp:lastPrinted>
  <dcterms:modified xsi:type="dcterms:W3CDTF">2022-08-01T07:52:00Z</dcterms:modified>
  <cp:revision>66</cp:revision>
  <dc:subject/>
  <dc:title> </dc:title>
</cp:coreProperties>
</file>