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2                                                                                             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Воздвиж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2 квартал 2022 года по расходам в сумме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 869 277,81 </w:t>
      </w:r>
      <w:r>
        <w:rPr>
          <w:sz w:val="28"/>
          <w:szCs w:val="28"/>
        </w:rPr>
        <w:t xml:space="preserve">рублей, по доходам в сумме 1532738,86 рублей с дефицитом в сумме </w:t>
      </w:r>
      <w:r>
        <w:rPr>
          <w:color w:val="000000"/>
          <w:sz w:val="28"/>
          <w:szCs w:val="28"/>
        </w:rPr>
        <w:t xml:space="preserve">-336 538,95 </w:t>
      </w:r>
      <w:r>
        <w:rPr>
          <w:sz w:val="28"/>
          <w:szCs w:val="28"/>
        </w:rPr>
        <w:t>рублей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 квартал 2022 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 квартал 2022 года по разделам функциональной классификации расходо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обнародовать путем вывешивания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 после 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И.А.Фё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22  № 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СЕЛЬСОВЕТ ЗА 2 КВАРТАЛ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707"/>
        <w:gridCol w:w="2000"/>
        <w:gridCol w:w="1420"/>
        <w:gridCol w:w="1520"/>
      </w:tblGrid>
      <w:tr>
        <w:trPr>
          <w:trHeight w:val="2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98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2 738,8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71,77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71,77</w:t>
            </w:r>
          </w:p>
        </w:tc>
      </w:tr>
      <w:tr>
        <w:trPr>
          <w:trHeight w:val="2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171,77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60,02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560,02</w:t>
            </w:r>
          </w:p>
        </w:tc>
      </w:tr>
      <w:tr>
        <w:trPr>
          <w:trHeight w:val="1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5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,45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230,75</w:t>
            </w:r>
          </w:p>
        </w:tc>
      </w:tr>
      <w:tr>
        <w:trPr>
          <w:trHeight w:val="18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230,75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87,45</w:t>
            </w:r>
          </w:p>
        </w:tc>
      </w:tr>
      <w:tr>
        <w:trPr>
          <w:trHeight w:val="18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1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187,4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09,87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97,6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97,64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95,30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8,5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8,5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28,55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83,6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,3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,3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0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32,3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00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32,38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32,38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08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81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080400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0804020010000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11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1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110500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1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110502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11050251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11050300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11105035100000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0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457,22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000000000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5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457,22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1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9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300,00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15001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30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15001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9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 300,00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15002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15002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2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20216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20216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30000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7,22</w:t>
            </w:r>
          </w:p>
        </w:tc>
      </w:tr>
      <w:tr>
        <w:trPr>
          <w:trHeight w:val="6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351180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7,22</w:t>
            </w:r>
          </w:p>
        </w:tc>
      </w:tr>
      <w:tr>
        <w:trPr>
          <w:trHeight w:val="8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20235118100000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7,22</w:t>
            </w:r>
          </w:p>
        </w:tc>
      </w:tr>
      <w:tr>
        <w:trPr>
          <w:trHeight w:val="27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.07.2022  № 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МУНИЦИПАЛЬНОГО ОБРАЗОВАНИЯ ВОЗДВИЖЕНСКИЙ СЕЛЬ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sz w:val="28"/>
          <w:szCs w:val="28"/>
        </w:rPr>
        <w:t>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. РАСХОДЫ БЮДЖЕТА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07"/>
        <w:gridCol w:w="2169"/>
        <w:gridCol w:w="1324"/>
        <w:gridCol w:w="616"/>
        <w:gridCol w:w="498"/>
        <w:gridCol w:w="140"/>
        <w:gridCol w:w="1218"/>
        <w:gridCol w:w="1258"/>
        <w:gridCol w:w="100"/>
        <w:gridCol w:w="4226"/>
      </w:tblGrid>
      <w:tr>
        <w:trPr>
          <w:trHeight w:val="264" w:hRule="atLeast"/>
        </w:trPr>
        <w:tc>
          <w:tcPr>
            <w:tcW w:w="77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х обязательств учреждений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о на банковские счета учреждений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64 8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277,8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 277,8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2 221011012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25,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76,2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776,2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2 221011012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7,3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67,3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 358,5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63,4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263,4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7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61,7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242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6,8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56,8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1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4,8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974,8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85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04 2210110020 853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111 7750000050 87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203 2010151180 12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8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56,5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56,5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203 2010151180 12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6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68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310 202017005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342,8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6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145,6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409 203019075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9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21,9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821,9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409 203019075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21,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521,9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409 24101S041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502 203039085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503 203029083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1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1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1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171250 11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25,6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25,6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171250 1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2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0,2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90,2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17125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57,1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77,8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977,8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171250 247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5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9,5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809,56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17125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271270 111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316,3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4,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94,4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271270 11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1,0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1,0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27127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0801 204027127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1101 2050171630 244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9 1403 2210270180 540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5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5,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кассового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6 538,9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4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0-04-24T10:46:00Z</cp:lastPrinted>
  <dcterms:modified xsi:type="dcterms:W3CDTF">2022-08-01T07:50:00Z</dcterms:modified>
  <cp:revision>64</cp:revision>
  <dc:subject/>
  <dc:title> </dc:title>
</cp:coreProperties>
</file>