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12. 2018                          с. Воздвиженка                          № 61-п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Style w:val="11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50505"/>
          <w:sz w:val="28"/>
          <w:szCs w:val="28"/>
        </w:rPr>
        <w:t xml:space="preserve">Об утверждении </w:t>
      </w:r>
      <w:r>
        <w:rPr>
          <w:rStyle w:val="11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униципальной поли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Воздвиженский сельсовет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9-202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 постановлением</w:t>
      </w:r>
      <w:r>
        <w:rPr>
          <w:color w:val="000000"/>
          <w:sz w:val="28"/>
          <w:szCs w:val="28"/>
        </w:rPr>
        <w:t xml:space="preserve"> главы </w:t>
      </w:r>
      <w:r>
        <w:rPr>
          <w:sz w:val="28"/>
          <w:szCs w:val="28"/>
        </w:rPr>
        <w:t>администрации муниципального образования Воздвиженский сельсовет  от  04.12.2014 года №28-п «Об утверждении Порядка разработки, реализации и оценки эффективности муниципальных программ  муниципального образования Воздвиженский сельсовет,  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50505"/>
          <w:sz w:val="28"/>
          <w:szCs w:val="28"/>
        </w:rPr>
        <w:t>муниципальную программу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лизация муниципальной политики  в муниципальном образовании Воздвиженский сель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 2019-2023 годы»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исполнением  настоящего постановления возложить на </w:t>
        <w:softHyphen/>
        <w:softHyphen/>
        <w:softHyphen/>
        <w:softHyphen/>
        <w:t>специалиста Шалаваеву Т.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Постановление от 30.12.2016 №47 «</w:t>
      </w:r>
      <w:r>
        <w:rPr>
          <w:color w:val="050505"/>
          <w:sz w:val="28"/>
          <w:szCs w:val="28"/>
        </w:rPr>
        <w:t xml:space="preserve">Об утверждении </w:t>
      </w:r>
      <w:r>
        <w:rPr>
          <w:rStyle w:val="1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еализация муниципальной политики в муниципальном образовании Воздвиженский сельсовет на 2017-2021 годы» отменить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остановление вступает в силу после обнародования, и распространяется на правоотношения возникшие с  1 января 2019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женского сельсовета                                                      И.А. Фёдоров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bCs/>
          <w:caps/>
          <w:spacing w:val="70"/>
          <w:sz w:val="40"/>
          <w:szCs w:val="40"/>
          <w:lang w:eastAsia="en-US"/>
        </w:rPr>
      </w:pPr>
      <w:r>
        <w:rPr>
          <w:rFonts w:eastAsia="Calibri"/>
          <w:b/>
          <w:bCs/>
          <w:caps/>
          <w:spacing w:val="70"/>
          <w:sz w:val="40"/>
          <w:szCs w:val="40"/>
          <w:lang w:eastAsia="en-US"/>
        </w:rPr>
      </w:r>
    </w:p>
    <w:p>
      <w:pPr>
        <w:pStyle w:val="Normal"/>
        <w:ind w:left="-1418" w:hanging="0"/>
        <w:jc w:val="right"/>
        <w:rPr>
          <w:rFonts w:eastAsia="Calibri"/>
          <w:b/>
          <w:b/>
          <w:bCs/>
          <w:caps/>
          <w:spacing w:val="70"/>
          <w:sz w:val="40"/>
          <w:szCs w:val="40"/>
          <w:lang w:eastAsia="en-US"/>
        </w:rPr>
      </w:pPr>
      <w:r>
        <w:rPr>
          <w:rFonts w:eastAsia="Calibri"/>
          <w:b/>
          <w:bCs/>
          <w:caps/>
          <w:spacing w:val="70"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3920</wp:posOffset>
                </wp:positionV>
                <wp:extent cx="292608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виженск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3.12.2018 № 61 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9pt;mso-wrap-distance-left:9pt;mso-wrap-distance-right:0pt;mso-wrap-distance-top:0pt;mso-wrap-distance-bottom:0pt;margin-top:69.6pt;mso-position-vertical-relative:page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виженск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3.12.2018 № 61 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муниципальной программы «Реализация муниципальной политик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муниципальном образовании Воздвиженский сельсовет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9-2023 годы» (далее – программа)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Воздвиженский сельсов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существление финансово-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централизованной бухгалте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эффективности реализации муниципальной политики в Асекеевском районе Оренбург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лексное обеспечение деятельности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; обеспечение централизованной бухгалтер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инансово-хозяйственное, организационно - 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  <w:r>
              <w:rPr>
                <w:sz w:val="26"/>
                <w:szCs w:val="26"/>
                <w:lang w:eastAsia="en-US"/>
              </w:rPr>
              <w:t>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– 2023 годы</w:t>
            </w:r>
          </w:p>
        </w:tc>
      </w:tr>
      <w:tr>
        <w:trPr>
          <w:trHeight w:val="1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местного бюджета – </w:t>
            </w:r>
            <w:r>
              <w:rPr>
                <w:sz w:val="26"/>
                <w:szCs w:val="26"/>
                <w:u w:val="single"/>
              </w:rPr>
              <w:t xml:space="preserve"> 5273,0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1054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105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105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1054,6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1054,6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Воздвиженский сельсовет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1" w:leader="none"/>
        </w:tabs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, основные проблемы и прогноз развития на период до 2023 год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Воздвиженский сельсовет является исполнительно-распорядительным органом муниципального образования, обеспечивающим  решение вопросов местного значения и исполнение  отдельных государственных полномочий, переданных органам местного самоуправления федеральными законами и законами Оренбург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управления администрации муниципального образования Воздвиженский сельсовет  является органом местного самоуправления, обеспечивающим деятельность главы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Воздвиженский сельсов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правлена на обеспечение эффективной деятельности администрации муниципального образования Воздвиженский сельсовет  по решению вопросов местного значения,  исполнению переданных государственных полномочий, в условиях открытости и прозрачност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включает разнообразный спектр исполняемых полномочий, направленных на создание наиболее благоприятных условий для социально - экономического развития района, более полного и рационального использования производственных ресурсов, лучшей организаци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и повышение эффективности деятельности органов местного самоуправления оказывает влияние материально - техническое и транспортное обеспечение деятельности органов местного самоупр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областного и федерального бюджета несут регулирующую функцию и занимают наибольший удельный вес в доходах муниципального образования Воздвиженский сельсо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2. Приоритеты муниципальной политики в сфере реализаци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, цель, задачи, ожидаемые результаты, сроки реализации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ль муниципальной программы – </w:t>
      </w:r>
      <w:r>
        <w:rPr>
          <w:sz w:val="28"/>
          <w:szCs w:val="28"/>
        </w:rPr>
        <w:t>создание условий для повышения эффективности реализации муниципальной политики в администрации муниципального образования Воздвиженский сельсо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овка цели определена приоритетами деятельности органов местного самоуправления в рамках решения вопросов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</w:t>
      </w:r>
      <w:r>
        <w:rPr>
          <w:sz w:val="28"/>
          <w:szCs w:val="28"/>
        </w:rPr>
        <w:t xml:space="preserve"> муниципальной </w:t>
      </w:r>
      <w:r>
        <w:rPr>
          <w:rFonts w:eastAsia="Calibri"/>
          <w:sz w:val="28"/>
          <w:szCs w:val="28"/>
          <w:lang w:eastAsia="en-US"/>
        </w:rPr>
        <w:t>программы предполагается посредством решения взаимосвязанных и взаимодополняющ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мплексное обеспечение деятельности главы муниципального образования и администрации </w:t>
      </w:r>
      <w:r>
        <w:rPr>
          <w:sz w:val="28"/>
          <w:szCs w:val="28"/>
        </w:rPr>
        <w:t>муниципального образования Воздвиженский сельсовет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 реализации программы представлен в приложении № 3 к настоящей программ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</w:t>
      </w:r>
      <w:r>
        <w:rPr>
          <w:sz w:val="28"/>
          <w:szCs w:val="28"/>
        </w:rPr>
        <w:t xml:space="preserve"> муниципального образования Воздвиженский сельсовет</w:t>
      </w:r>
      <w:r>
        <w:rPr>
          <w:sz w:val="28"/>
          <w:szCs w:val="28"/>
          <w:lang w:eastAsia="en-US"/>
        </w:rPr>
        <w:t xml:space="preserve">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реализации программы – 2019–2023 годы (этапы не выделяю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3. Перечень целевых показателей (индикаторов) программы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sub_10217"/>
      <w:r>
        <w:rPr>
          <w:sz w:val="28"/>
          <w:szCs w:val="28"/>
        </w:rPr>
        <w:t xml:space="preserve">Сведения о целевых показателях (индикаторах) программы, подпрограмм программы и их значениях представлены в приложении № 1 к настоящей программе. </w:t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Характеристика мер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финансирования реализации программы составит </w:t>
      </w:r>
      <w:r>
        <w:rPr>
          <w:sz w:val="28"/>
          <w:szCs w:val="28"/>
          <w:u w:val="single"/>
        </w:rPr>
        <w:t xml:space="preserve">5273,0 </w:t>
      </w:r>
      <w:r>
        <w:rPr>
          <w:sz w:val="28"/>
          <w:szCs w:val="28"/>
        </w:rPr>
        <w:t>тыс. рублей</w:t>
      </w:r>
      <w:bookmarkStart w:id="1" w:name="sub_10614"/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Ресурсное обеспечение реализации программы </w:t>
      </w:r>
      <w:r>
        <w:rPr>
          <w:color w:val="000000"/>
          <w:sz w:val="28"/>
          <w:szCs w:val="28"/>
          <w:lang w:eastAsia="en-US"/>
        </w:rPr>
        <w:t>представлено в приложении № 2 к настояще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bookmarkEnd w:id="1"/>
      <w:r>
        <w:rPr>
          <w:bCs/>
          <w:kern w:val="2"/>
          <w:sz w:val="28"/>
          <w:szCs w:val="28"/>
          <w:lang w:val="en-US"/>
        </w:rPr>
        <w:t>6. Методика оценки эффективности программы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, подпрограмм программы осуществляется в соответствии порядком разработки, реализации и оценки эффективности муниципальных программ   муниципального образования Воздвиженский сельсовет, утвержденного постановление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 Воздвиженский сельсовет  от  04.12.2014 года №28-п «Об утверждении Порядка разработки, реализации и оценки эффективности муниципальных программ  муниципального образования Воздвиженский сельсовет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3154680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муниципальном образовании Воздвиженский сельсовет на 2019-2023 годы»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3.12.2018 № 6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.95pt;mso-wrap-distance-left:9pt;mso-wrap-distance-right:0pt;mso-wrap-distance-top:0pt;mso-wrap-distance-bottom:0pt;margin-top:46.4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Воздвиженский сельсовет на 2019-2023 годы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3.12.2018 № 6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 </w:t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3"/>
        <w:gridCol w:w="1559"/>
        <w:gridCol w:w="1023"/>
        <w:gridCol w:w="1024"/>
        <w:gridCol w:w="1024"/>
        <w:gridCol w:w="1024"/>
        <w:gridCol w:w="1156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Ед. измерения 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казателей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еализация муниципальной политики в муниципальном образовании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 2019-2023 годы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ровень исполнения обязательств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а 1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 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задолженность по обязательствам  администрац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воевременное хозяйственное обслуживание административных зданий, служебных и иных помещений, занимаем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154680" cy="1256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муниципальном образовании  Воздвиженский  сельсовет на 2019-2023 годы»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3.12.2018 № 6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.95pt;mso-wrap-distance-left:9pt;mso-wrap-distance-right:0pt;mso-wrap-distance-top:0pt;mso-wrap-distance-bottom:0pt;margin-top:38.75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 Воздвиженский  сельсовет на 2019-2023 годы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3.12.2018 № 6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и перечень основных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ыс. рублей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127"/>
        <w:gridCol w:w="1559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Наименование программы, подпрограммы, осинов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Источник 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Итого на весь период, тыс. руб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униципальной политики в  муниципальном образовании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муниципальном образовании  Воздвиженский  сельсовет на 2019-2023 годы» от 13.12.2018 № 61-п сельсовет на 2019-2023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муниципальном образовании  Воздвиженский  сельсовет на 2019-2023 годы» от 13.12.2018 № 61-п сельсов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73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73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муниципальном образовании  Воздвиженский  сельсовет на 2019-2023 годы» от 13.12.2018 № 61-п сельсовет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муниципальном образовании  Воздвиженский  сельсовет на 2019-2023 годы» от 13.12.2018 № 61-п сельсов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273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273,0</w:t>
            </w:r>
          </w:p>
        </w:tc>
      </w:tr>
      <w:tr>
        <w:trPr>
          <w:trHeight w:val="1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беспечение деятельности  администрации муниципального образования Воздвиженский сельсов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муниципального образования Воздвиженский сельсов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713,0</w:t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муниципального образования Воздвиженский сельсов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6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3154680" cy="1591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муниципальном образовании Воздвиженский сельсовет на 2019-2023 год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 13.12.2018 № 61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5.35pt;mso-wrap-distance-left:9pt;mso-wrap-distance-right:0pt;mso-wrap-distance-top:0pt;mso-wrap-distance-bottom:0pt;margin-top:46.4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Воздвиженский сельсовет на 2019-2023 год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13.12.2018 № 61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н реализации муниципальной программы на 2019 год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 </w:t>
      </w: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691"/>
        <w:gridCol w:w="1629"/>
        <w:gridCol w:w="1545"/>
        <w:gridCol w:w="2254"/>
        <w:gridCol w:w="1491"/>
      </w:tblGrid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 xml:space="preserve">Воздвиженский </w:t>
            </w:r>
            <w:r>
              <w:rPr>
                <w:sz w:val="26"/>
                <w:szCs w:val="26"/>
              </w:rPr>
              <w:t>сельсов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8"/>
                <w:szCs w:val="28"/>
              </w:rPr>
              <w:t>образования Воздвиженский сельсов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6</w:t>
            </w:r>
          </w:p>
        </w:tc>
      </w:tr>
      <w:tr>
        <w:trPr>
          <w:trHeight w:val="122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1 «Обеспечение деятельност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 xml:space="preserve">Воздвиженский </w:t>
            </w: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6</w:t>
            </w:r>
          </w:p>
        </w:tc>
      </w:tr>
      <w:tr>
        <w:trPr>
          <w:trHeight w:val="120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. «Обеспечение централизованной бухгалтер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 xml:space="preserve">Воздвиженский </w:t>
            </w: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111" w:hRule="atLeast"/>
        </w:trPr>
        <w:tc>
          <w:tcPr>
            <w:tcW w:w="1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63525</wp:posOffset>
                </wp:positionV>
                <wp:extent cx="3154680" cy="14020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муниципальном образовании Воздвиженский сельсовет на 2019-2023 годы» от 13.12.2018 №61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9pt;mso-wrap-distance-right:0pt;mso-wrap-distance-top:0pt;mso-wrap-distance-bottom:0pt;margin-top:20.75pt;mso-position-vertical-relative:page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образовании Воздвиженский сельсовет на 2019-2023 годы» от 13.12.2018 №61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ы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 муниципального образования Воздвиженский сельсовет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муниципального образования </w:t>
            </w:r>
            <w:r>
              <w:rPr>
                <w:sz w:val="28"/>
                <w:szCs w:val="28"/>
              </w:rPr>
              <w:t xml:space="preserve">Воздвиженский </w:t>
            </w:r>
            <w:r>
              <w:rPr>
                <w:sz w:val="26"/>
                <w:szCs w:val="26"/>
              </w:rPr>
              <w:t>сельсовет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оисполнитель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деятельности 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 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централизованной бухгалтерии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 xml:space="preserve">Просроченная кредиторская задолженность по обязательствам главы и аппарата управления администрации 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;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-2023 годы, этапы не выделяются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за счет средств местного бюджета –</w:t>
            </w:r>
            <w:r>
              <w:rPr>
                <w:sz w:val="26"/>
                <w:szCs w:val="26"/>
                <w:u w:val="single"/>
              </w:rPr>
              <w:t xml:space="preserve"> 5273,0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 1054,6 тыс. рублей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роченная кредиторская задолженность по обязательствам главы и аппарата управления администрации муниципального образования </w:t>
            </w:r>
            <w:r>
              <w:rPr>
                <w:sz w:val="28"/>
                <w:szCs w:val="28"/>
              </w:rPr>
              <w:t xml:space="preserve">Воздвиженский </w:t>
            </w:r>
            <w:r>
              <w:rPr>
                <w:sz w:val="26"/>
                <w:szCs w:val="26"/>
              </w:rPr>
              <w:t>сельсовет на уровне 0% ежегодн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сферы реализации под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Воздвиженский сельсовет является исполнительно-распорядительным органом муниципального образования, обеспечивающим  решение вопросов местного значения и исполнение  отдельных государственных полномочий, переданных органам местного самоуправления федеральными законами и законами Оренбург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управления администрации муниципального образования Воздвиженский сельсовет является органом местного самоуправления, обеспечивающим деятельность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12.2019 года численность муниципальных служащих администрации муниципального образования Воздвиженский сельсовет  составляла 2 шта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правлена на обеспечение эффективной деятельности администрации муниципального образования Воздвиженский сельсовет  по решению вопросов местного значения,  исполнению переданных государственных полномочий, в условиях открытости и прозрачност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включает разнообразный спектр исполняемых полномочий, направленных на создание наиболее благоприятных условий для социально - экономического развития района, более полного и рационального использования производственных ресурсов, лучшей организаци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и повышение эффективности деятельности органов местного самоуправления оказывает влияние материально - техническое и транспортное обеспечение деятельност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 цель, задачи, целевые индикатор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казатели) их достижения, сроки реализ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ы муниципальной политик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 совпадаю с конечным результатом под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Воздвиже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ей задач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управления администрации муниципального образования Воздвиженский сельсов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одпрограммы является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муниципального образования Воздвиже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дпрограммы приведен в приложении № 3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9–2023 годы (этапы не выделяются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Обеспечение деятельности администрации  муниципального образования Воздвиженский сельсов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мероприятия осуществляется обеспечение деятельности главы и центрального аппарата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предусмотренных на их реализацию средств приведен в приложении № 2 к настоящей программе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4. Характеристика мер правового регулирования</w:t>
      </w:r>
    </w:p>
    <w:p>
      <w:pPr>
        <w:pStyle w:val="Normal"/>
        <w:widowControl w:val="false"/>
        <w:autoSpaceDE w:val="false"/>
        <w:spacing w:before="0" w:after="0"/>
        <w:ind w:left="708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№2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 Знак Знак Знак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8:00Z</dcterms:created>
  <dc:creator>Admin</dc:creator>
  <dc:description/>
  <cp:keywords/>
  <dc:language>en-US</dc:language>
  <cp:lastModifiedBy>ноут</cp:lastModifiedBy>
  <cp:lastPrinted>2016-11-15T10:24:00Z</cp:lastPrinted>
  <dcterms:modified xsi:type="dcterms:W3CDTF">2018-12-27T08:29:00Z</dcterms:modified>
  <cp:revision>29</cp:revision>
  <dc:subject/>
  <dc:title> </dc:title>
</cp:coreProperties>
</file>