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СЕКЕ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1.05.2017                                                                                                № 6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екте «О внесении изменений и дополнений  в У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Воздвиженский сельсов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</w:t>
      </w:r>
      <w:r>
        <w:rPr>
          <w:sz w:val="24"/>
          <w:szCs w:val="24"/>
        </w:rPr>
        <w:t>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 и руководствуясь ст. 22 Устава муниципального образования Воздвиженский сельсовет, Совет депутатов муниципального образования  Воздвиженский сельсовет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Устав муниципального образования  Воздвиженский  сельсовет Асекеевского района Оренбургской обла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2 статьи 5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4) 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1 часть 3  статьи 14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часть 3 статьи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 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 пункт 2 статьи 62 изложить в ново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публикования (обнародования) не более чем через 15 дней устав, решение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 дополнить статью 62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8.</w:t>
      </w:r>
      <w:r>
        <w:rPr>
          <w:b/>
        </w:rPr>
        <w:t xml:space="preserve"> </w:t>
      </w:r>
      <w:r>
        <w:rPr>
          <w:sz w:val="24"/>
          <w:szCs w:val="24"/>
        </w:rPr>
        <w:t>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вести публичные слушания по обсуждению проекта  решения «О внесении изменений и дополнений в Устав муниципального образования Воздвиженский сельсовет»   « 14»   июня 2017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</w:t>
      </w:r>
      <w:r>
        <w:rPr/>
        <w:t xml:space="preserve"> </w:t>
      </w:r>
      <w:r>
        <w:rPr>
          <w:sz w:val="24"/>
          <w:szCs w:val="24"/>
        </w:rPr>
        <w:t>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– 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Воздвиженский                                                                          А.Н. Тур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депутатов от 31.05.2017 № 63 </w:t>
      </w:r>
    </w:p>
    <w:p>
      <w:pPr>
        <w:pStyle w:val="Normal"/>
        <w:ind w:left="5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проведению публичных слушаний и рассмотр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й по проекту решения «О внесении изменений и дополнений в Устав муниципального образования Воздвижен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таев Б.Г. - депутат Совета депутатов - председатель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ченко И.А. - специалист администрации сельсовета- секретарь рабочей групп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хунов В.Я. - депутат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>Корецкая Е.Н. - депутат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енко Ф.А.- заведующая библиоте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autoSpaceDE w:val="false"/>
        <w:ind w:firstLine="708"/>
        <w:rPr/>
      </w:pPr>
      <w:r>
        <w:rPr/>
      </w:r>
    </w:p>
    <w:p>
      <w:pPr>
        <w:pStyle w:val="23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875&amp;rnd=244973.68082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1</dc:creator>
  <dc:description/>
  <cp:keywords/>
  <dc:language>en-US</dc:language>
  <cp:lastModifiedBy>ноут</cp:lastModifiedBy>
  <cp:lastPrinted>2017-05-31T12:28:00Z</cp:lastPrinted>
  <dcterms:modified xsi:type="dcterms:W3CDTF">2017-06-05T09:08:00Z</dcterms:modified>
  <cp:revision>36</cp:revision>
  <dc:subject/>
  <dc:title/>
</cp:coreProperties>
</file>