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2.2018                              с. Воздвиженка                                          № 6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муниципальной программы «Комплексное развитие систем транспортной инфраструктуры и дорожного хозяйства на территории  муниципального образования Воздвиженский сельсовет 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     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Федеральным законом  от 6 октября 2003 </w:t>
      </w:r>
      <w:r>
        <w:rPr>
          <w:rFonts w:cs="Times New Roman" w:ascii="Times New Roman" w:hAnsi="Times New Roman"/>
          <w:spacing w:val="1"/>
          <w:sz w:val="28"/>
          <w:szCs w:val="28"/>
        </w:rPr>
        <w:t>год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общих принципах организации местного самоуправления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> руководствуясь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оздвиженский сельсовет,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  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ое развитие систем транспортной инфраструктуры и дорожного хозяйства на территории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вижен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на 2019-2023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 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данное решение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виж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сельсовета                                                                                       И.А. Фёдоров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ослано: прокуратуре района, строительному отделу, в дел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униципальная программа «Комплексное развитие систем</w:t>
      </w:r>
    </w:p>
    <w:p>
      <w:pPr>
        <w:pStyle w:val="Normal"/>
        <w:shd w:fill="FFFFFF" w:val="clear"/>
        <w:spacing w:lineRule="auto" w:line="240" w:before="0" w:after="0"/>
        <w:ind w:left="5245" w:hanging="524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ранспортной инфраструктуры и дорожного хозяй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оздвиженский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сельсов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19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Воздвижен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 26.12.2018 г. № 65 -п</w:t>
      </w:r>
    </w:p>
    <w:p>
      <w:pPr>
        <w:pStyle w:val="Normal"/>
        <w:shd w:fill="FFFFFF" w:val="clear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5245" w:hanging="524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ое развитие систем транспортной инфраструк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дорожного хозяйства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движен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овет   на 2019-2023 годы»</w:t>
      </w:r>
    </w:p>
    <w:p>
      <w:pPr>
        <w:pStyle w:val="Normal"/>
        <w:shd w:fill="FFFFFF" w:val="clear"/>
        <w:spacing w:lineRule="auto" w:line="240" w:before="0" w:after="0"/>
        <w:ind w:hanging="52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  «Комплексное развитие систем транспортной инфраструктуры и дорожного хозяйства на территории муниципального образования Воздвиженский сельсовет  на 2019-2023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развитие систем транспортной инфраструктуры и дорожного хозяйства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на 2019-2023 годы» 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4 г. № 456-ФЗ</w:t>
            </w:r>
          </w:p>
        </w:tc>
      </w:tr>
      <w:tr>
        <w:trPr>
          <w:trHeight w:val="109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 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Асекеевского района Оренбург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 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Асекеевского района Оренбургской области</w:t>
            </w:r>
          </w:p>
        </w:tc>
      </w:tr>
      <w:tr>
        <w:trPr>
          <w:trHeight w:val="108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  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Асекеевского района Оренбург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фортности и безопасности жизнедеятельности населения и хозяйствующих субъектов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овышение надежности системы транспортной  инфра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 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9-2023 г. г., будут уточнены при формировании проектов бюджета поселения с учетом  изменения ассигнований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ов и ремонт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ешеходных дороже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2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е решения программными методами.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инфраструктуры и дорожного хозяйства на территории муниципального образования Воздвиженский сельсовет (далее – поселение) является необходимым условием улучшения качества жизни населения в посел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ая инфраструктура  сельских поселений  является составляющей инфраструктуры муниципального образования. Ближайшая железнодорожная станция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одорожная  станция Асекеево, котор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ся в </w:t>
      </w:r>
      <w:r>
        <w:rPr>
          <w:rFonts w:cs="Times New Roman" w:ascii="Times New Roman" w:hAnsi="Times New Roman"/>
          <w:color w:val="000000"/>
          <w:spacing w:val="1"/>
        </w:rPr>
        <w:t>56 км.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</w:t>
        <w:br/>
        <w:t>Автомобильные дороги имеют стратегическое значение для  муниципального образования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во многих населенных пунктах сельского поселения улично-дорожная сеть находятся в неудовлетворитель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в последние годы наблюдается увеличение деловой активности населения и рост грузовых перевозок. На повышение интенсивности движения по дорогам местного значения влияет рост сельскохозяйственного производства и темп роста уровня автомобилизации населения. Увеличение парка транспортных средств ведет к существенному росту интенсивности движения на дорогах местного значен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пропорция между ростом количества транспортных средств и развитием улично-дорожной сети сельского поселения привела к тому, что на автомобильных дорогах в дневное время суток возрастает интенсивность движения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 с привлечением средств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дорожного движения является одной из социально-экономических задач общегосударственного знач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инамики основных показателей аварийности свидетельствуют о том, что уровень – транспортного травматизма остается достаточно высоким и имеет тенденцию к росту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акторами, непосредственно влияющих на безопасность дорожного движения, являются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ие потребительские свойства автомобильных дорог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уровень технической оснащенности и несовершенство системы контроля и управления дорожным движением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ая водительская дисциплина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ствием такого положения является ухудшение условий дорожного движения, заторы на дорогах, ухудшение экологической обстановки и рост количества ДТ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 в реализаци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нижение лимита средств бюджета поселения, предусмотренного для реализации мероприятий по содержанию и ремонту автомобильных дорог общего пользования на территории муниципального образования Воздвиженский сельсовет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кое увеличение стоимости содержания или ремонта 1 квадратного метра доро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риски повлекут снижение показателей реализации муниципальной программы, однако могут быть частично или полностью компенсированы за счет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влечения иных внебюджетных источников софинанс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кращения числа дорог, включенных в муниципальную программу ремонта автомобильных дорог общего пользования местного значения на территории сельского поселения  того или иного года реализации муниципальной программы, в том числе переносом этих дорог на последующие годы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  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ддержание автомобильных дорог общего пользования  сельского поселения на уровне соответствующем категории дороги, путем содержания дорог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хранение протяженности, соответствующих нормативным требованиям, автомобильных дорог общего пользования местного значения за счет ремонта и капитального ремонта автомобильных доро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модернизация, ремонт, реконструкция, строительство объектов благоустройства дорожного хозяй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и и этап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ограммы  2019-2023   г. Реализация программы будет осуществляться весь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обретение материалов,  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проектно-сметной документации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этого мероприятия обеспечит документальное сопровождение намечен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безопасности, организации  дорожного движения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мероприятие предусматрива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ние автомобильных дорог местного зна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скашивание травы на обочин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очистку проезжей части дорог и обо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  основных мероприятий муниципальной программы представлен в приложении № 1 к муниципально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мероприятий определена ориентировочно, основываясь на стоимости  уже проведенных аналогичных мероприятий.</w:t>
      </w:r>
    </w:p>
    <w:p>
      <w:pPr>
        <w:pStyle w:val="Normal"/>
        <w:shd w:fill="FFFFFF" w:val="clear"/>
        <w:spacing w:lineRule="auto" w:line="240" w:before="0" w:after="0"/>
        <w:ind w:left="25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рог в требуемом техническом состоянии;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данной Программы в соответствии со стратегическими приоритетами развития  сельского поселения 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и обновление  транспортной инфраструктуры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и ее финансирование осуществляется из средств бюджета сельского поселения , а также средств заинтересованных организаций поселения по конкретно выполняемым мероприятиям и работам.</w:t>
        <w:br/>
        <w:t>Объем средств, предусмотренных на выполнение мероприятий Программы, носит  прогнозный характер и будет ежегодно уточняться при формировании бюджета сельского поселения на соответствующий финансовый год. </w:t>
        <w:br/>
        <w:t>       Финансирование данной Программы осуществляется в соответствии с решением Совета депутатов сельского поселения  на очередной финансовый год и планов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определяется администрацией сельского</w:t>
        <w:br/>
        <w:t>поселения  и предусматривает проведение организационных мероприятий, включая подготовку и (или) внесение изменений в нормативно правовые акты, обеспечивающие выполнение программы в соответствии с действующим законодательством.</w:t>
        <w:br/>
        <w:t>        В развитие основных мероприятий программы будут утверждаться конкретные мероприятия (стройки, объекты) с учетом развития и текущего транспортно- эксплуатационного состояния авто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рганизация управления программой и контроль за ходом ее выпол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контроль реализации программы и ответственность за организационное обеспечение мероприятий программы, их точную и своевременную реализацию осуществляет администрация муниципального образования Воздвиженский сельсовет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 № 1 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  ПРОГРАММНЫХ  МЕРО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ыс. руб.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2091"/>
        <w:gridCol w:w="1418"/>
        <w:gridCol w:w="992"/>
        <w:gridCol w:w="851"/>
        <w:gridCol w:w="885"/>
        <w:gridCol w:w="992"/>
        <w:gridCol w:w="1049"/>
      </w:tblGrid>
      <w:tr>
        <w:trPr>
          <w:trHeight w:val="15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ремонт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рганизации дорожного движен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  <w:kern w:val="2"/>
      <w:sz w:val="24"/>
      <w:szCs w:val="24"/>
      <w:lang w:val="en-US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kern w:val="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19000ee6-1a86-4261-923a-1ad83865d4be" TargetMode="External"/><Relationship Id="rId5" Type="http://schemas.openxmlformats.org/officeDocument/2006/relationships/hyperlink" Target="http://zakon.scli.ru/ru/legal_texts/act_municipal_education/extended/index.php?do4=document&amp;id4=96e20c02-1b12-465a-b64c-24aa92270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8:00Z</dcterms:created>
  <dc:creator>Ирина Александровна</dc:creator>
  <dc:description/>
  <cp:keywords/>
  <dc:language>en-US</dc:language>
  <cp:lastModifiedBy>ноут</cp:lastModifiedBy>
  <cp:lastPrinted>2016-09-05T13:57:00Z</cp:lastPrinted>
  <dcterms:modified xsi:type="dcterms:W3CDTF">2019-01-14T06:55:00Z</dcterms:modified>
  <cp:revision>5</cp:revision>
  <dc:subject/>
  <dc:title> </dc:title>
</cp:coreProperties>
</file>