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val="en-US" w:eastAsia="en-US"/>
        </w:rPr>
        <w:drawing>
          <wp:inline distT="0" distB="0" distL="0" distR="0">
            <wp:extent cx="49784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ДВИЖЕ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ЕКЕЕВСКОГО РАЙОНА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9.08.2022                     с. Воздвиженка                                            № 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м образовании Воздвиженский сельсовет  Асеке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деятельности коллегиального органа (комиссии), осуществляющего проведение конкурсного отбора инициативных проектов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 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бнародования и подлежит размещению на официальном сайте МО Воздвиженский сельсовет в сети Интернет.</w:t>
      </w:r>
    </w:p>
    <w:p>
      <w:pPr>
        <w:pStyle w:val="Textbody1"/>
        <w:tabs>
          <w:tab w:val="clear" w:pos="709"/>
          <w:tab w:val="left" w:pos="34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Ф.Ф. Зари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Воздвиженский сельсовет                                                И.А. Фёдоров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бразования Воздвиженский сельсовет  Асекеевского района Оренбург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8.2022 № _68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 Воздвиженский сельсовет  Асекеевского района Оренбург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став коллегиального органа (далее – Согласительная комиссия) формируется администрацие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оловина от общего числа членов Согласительной комиссии должна быть назначена на основе предложений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осуществляет следующие фун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Порядку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м образовании Воздвиженский сельсовет  Асекеев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Полномочия членов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общий контроль за реализацией принятых Согласительной комиссией реш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ь председателя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ретарь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ёт и подписывает протоколы заседаний Согласительной комисс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Согласительной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tab/>
        <w:t>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5:00Z</dcterms:created>
  <dc:creator>Анастасия</dc:creator>
  <dc:description/>
  <cp:keywords/>
  <dc:language>en-US</dc:language>
  <cp:lastModifiedBy>Воздвижинка</cp:lastModifiedBy>
  <cp:lastPrinted>2020-08-24T08:27:00Z</cp:lastPrinted>
  <dcterms:modified xsi:type="dcterms:W3CDTF">2022-08-25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