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20"/>
          <w:lang w:val="en-US" w:eastAsia="en-US"/>
        </w:rPr>
        <w:drawing>
          <wp:inline distT="0" distB="0" distL="0" distR="0">
            <wp:extent cx="501650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ВИЖЕ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РАЙОНА ОРЕНБУРГ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8.2022                     с. Воздвиженка                                           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пределения территории, части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обнародования и подлежит размещению на официальном сайте МО Воздвиженский сельсовет в сети Интернет.</w:t>
      </w:r>
    </w:p>
    <w:p>
      <w:pPr>
        <w:pStyle w:val="Textbody1"/>
        <w:tabs>
          <w:tab w:val="clear" w:pos="708"/>
          <w:tab w:val="left" w:pos="34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Ф.Ф. Зари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Воздвиженский сельсовет                                            И.А. Фё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Воздвиженский сельсовет  Асекеевского района 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22. № 69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пределения территории или части территории </w:t>
      </w:r>
      <w:r>
        <w:rPr>
          <w:sz w:val="28"/>
          <w:szCs w:val="28"/>
        </w:rPr>
        <w:t>муниципального образования Воздвиженский сельсовет  Асекеевского района Оренбургской области,</w:t>
      </w:r>
      <w:r>
        <w:rPr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7"/>
        <w:spacing w:before="0" w:after="0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муниципального образования Воздвиженский сельсовет  Асекеев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оздвиженский сельсовет  Асекеевского района Оренбургской области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оздвиженский сельсовет  Асекеевского района Оренбург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оздвиженский сельсовет  Асекеевского района Оренбургской области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территория выходит за пределы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здвиженский сельсовет  Асекеев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7:00Z</dcterms:created>
  <dc:creator>Анастасия</dc:creator>
  <dc:description/>
  <cp:keywords/>
  <dc:language>en-US</dc:language>
  <cp:lastModifiedBy>Воздвижинка</cp:lastModifiedBy>
  <cp:lastPrinted>2020-09-02T02:41:00Z</cp:lastPrinted>
  <dcterms:modified xsi:type="dcterms:W3CDTF">2022-08-25T09:06:00Z</dcterms:modified>
  <cp:revision>5</cp:revision>
  <dc:subject/>
  <dc:title/>
</cp:coreProperties>
</file>