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3                                  с. Воздвиженка                                    №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ходного обязательства муниципального образования Воздвижен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Воздвижен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сходные обязательства муниципального образования Воздвиженский сельсовет Асекеевского района Оренбургской области на софинансирование расходов по капитальному ремонту и ремонту автомобильных дорог общего пользова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Воздвиженского сельсовета Б.Г. Юртаева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4. Постановление вступает в силу со дня  его подписания и распространяется на правоотношения, возникшие с 1 января 2023 года.</w:t>
      </w:r>
    </w:p>
    <w:p>
      <w:pPr>
        <w:pStyle w:val="Normal"/>
        <w:spacing w:lineRule="atLeast" w:line="2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User</dc:creator>
  <dc:description/>
  <cp:keywords/>
  <dc:language>en-US</dc:language>
  <cp:lastModifiedBy>Воздвижинка</cp:lastModifiedBy>
  <cp:lastPrinted>2023-02-08T12:46:00Z</cp:lastPrinted>
  <dcterms:modified xsi:type="dcterms:W3CDTF">2023-02-08T07:46:00Z</dcterms:modified>
  <cp:revision>10</cp:revision>
  <dc:subject/>
  <dc:title> </dc:title>
</cp:coreProperties>
</file>