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0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 Воздвиженский сельсовет  н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 плановый период 2022-2023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182 Бюджетного  кодекса Российской Федерации,  п.1 ст.5 Устава муниципального образования Воздвиженский сельсовет и для составления проекта бюджета муниципального образования Воздвиженский сельсовет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 прогноз социально-экономического развития муниципального образования Воздвиженский сельсовет  на 2021 и плановый период 2022-2023 г.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 Обязать администрацию сель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экономи-</w:t>
      </w:r>
    </w:p>
    <w:p>
      <w:pPr>
        <w:pStyle w:val="Normal"/>
        <w:jc w:val="both"/>
        <w:rPr/>
      </w:pPr>
      <w:r>
        <w:rPr>
          <w:sz w:val="28"/>
          <w:szCs w:val="28"/>
        </w:rPr>
        <w:t>че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 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 прав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 эконом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бюдж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от 30.11 2020 г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  - 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ВОЗДВИЖЕНСКИЙ СЕЛЬСОВЕТ  АСЕКЕЕВСКОГО  РАЙОНА  НА 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35"/>
        <w:gridCol w:w="977"/>
        <w:gridCol w:w="945"/>
        <w:gridCol w:w="1071"/>
        <w:gridCol w:w="1056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Демографические  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постоянного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родивш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исленность  умерш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Производство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 Промышленное  производст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отгруженных  товаров  собственного  произво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я  работ  и  услуг  собственными  си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 пищевых  продуктов  (мельницы,  пекарни, маслобойки,  зернодробилки,  колбасные  цеха  и  др.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одство  машин  и оборудования  (ремонтные     мастерск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 и  распределение  электроэнергии,  газа  и  воды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 Сельское 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сельского  хозяйства  в  хозяйствах  всех  катег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сельскохозяйственных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крестьянских (фермерских)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в  хозяйствах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ловье  скота  и  птицы  во  всех  категориях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 них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  Транспорт  и  связ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 межпоселковых  автомобильных  д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 внутрипоселковых  автомобильных  дорог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телефонных  аппаратов  сети  общего  поль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  на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Производство важнейших  видов  продукции  в  натуральном  выражен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 весе  после  доработки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8        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 и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раст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 и  хлебобулочные  изде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бу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Рынок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розничной  торгов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торговых  точ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 пунктов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Жилищные  услуги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учреждений  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ытов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 виды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Малое  предпринима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субъектов  малого  предпринимательства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личество/ среднесписочная  численность  работник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ие  (фермерские)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ничная  торгов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 виды 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 Инвести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вестиции  в  основной  капитал  за  счет  всех 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-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ные  средства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 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ищное  строительство  за  счет  средств  застрой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Труд  и  занят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трудовых  ресур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занятых  в  экономике (среднегодовая) –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з  них  занятые 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 общественных  и  религиозных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организациях  частной   формы 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 в  трудоспособном  возрасте  обучающиеся  с  отрывом  от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 в  трудоспособном  возрасте  не  занятые  трудовой  деятель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есписочная  численность  работников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нд  заработной  пла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 Развитие  социальной  сф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  в  эксплуатац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жилых  домов  за  счет  всех  источников 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общ. пло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 них    построенные  населением  за  свой 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шко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 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 медицинских  учрежд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 клубов  и  библиот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)  детских  сад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жилого 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общеобразовате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 обучающихся  в  общеобразовательных  учреждениях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дошко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ающих  дошкольные 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больничных   коек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ений  амбулаторно- поликлинических  посещений  в  смену (среднегодово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 сме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  муниципального 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ар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земельный  нал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лог  на  имущество  физических  л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ДФ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налоговые 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арендная  п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самооб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   о  перерабатывающих  цех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 перерабатывающих  предприятий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льни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лебопекар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маслосемя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 мол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готовление  колбасных  издел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ведения  о  зем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ощадь  муниципального  образования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аев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 несельхозназначения  арендуемые  предприятиями  и 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Windows 98</dc:creator>
  <dc:description/>
  <cp:keywords/>
  <dc:language>en-US</dc:language>
  <cp:lastModifiedBy>Воздвижинка</cp:lastModifiedBy>
  <cp:lastPrinted>2017-12-13T14:29:00Z</cp:lastPrinted>
  <dcterms:modified xsi:type="dcterms:W3CDTF">2020-11-30T05:30:00Z</dcterms:modified>
  <cp:revision>19</cp:revision>
  <dc:subject/>
  <dc:title> </dc:title>
</cp:coreProperties>
</file>