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2                                                                        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3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Воздвиженский сельсовет за 3 квартал 2022 года по расходам в сумме 2439,5 тыс. рублей, по доходам в сумме 2610,5тыс. рублей с дефицитом в сумме 170,9 тыс. рублей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3 квартал 2022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3 квартал 2022 года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Воздвиженский </w:t>
      </w:r>
      <w:r>
        <w:rPr>
          <w:bCs/>
          <w:sz w:val="28"/>
          <w:szCs w:val="28"/>
        </w:rPr>
        <w:t xml:space="preserve"> сельсовет                                                      Б.Г. Юрт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>Воздвижен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11.2022  № 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Excel.Sheet.8 "C:\\Users\\Воздвижинка\\Desktop\\СЕССИИ\\СЕССИИ ЧЕТВЁРТОГО СОЗЫВА 2022\\СЕССИЯ № 23\\отчет по исполнению бюджета.xls" "Доходы!R13C1:R65C9" \a \f 5 \h  \* MERGEFORMAT </w:instrText>
      </w:r>
      <w:bookmarkStart w:id="0" w:name="_1730803995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13"/>
        <w:gridCol w:w="2256"/>
        <w:gridCol w:w="1750"/>
        <w:gridCol w:w="1471"/>
        <w:gridCol w:w="1382"/>
        <w:gridCol w:w="1389"/>
        <w:gridCol w:w="876"/>
        <w:gridCol w:w="1859"/>
      </w:tblGrid>
      <w:tr>
        <w:trPr>
          <w:trHeight w:val="273" w:hRule="atLeast"/>
        </w:trPr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67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финансовые орг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банковские с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ссовые оп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73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0 505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0 505,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 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 48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 480,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19,46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 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 48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 480,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19,46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 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 48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 480,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19,46</w:t>
            </w:r>
          </w:p>
        </w:tc>
      </w:tr>
      <w:tr>
        <w:trPr>
          <w:trHeight w:val="12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 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530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530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569,16</w:t>
            </w:r>
          </w:p>
        </w:tc>
      </w:tr>
      <w:tr>
        <w:trPr>
          <w:trHeight w:val="16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 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530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530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569,16</w:t>
            </w:r>
          </w:p>
        </w:tc>
      </w:tr>
      <w:tr>
        <w:trPr>
          <w:trHeight w:val="142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4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4,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6</w:t>
            </w:r>
          </w:p>
        </w:tc>
      </w:tr>
      <w:tr>
        <w:trPr>
          <w:trHeight w:val="18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4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4,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6</w:t>
            </w:r>
          </w:p>
        </w:tc>
      </w:tr>
      <w:tr>
        <w:trPr>
          <w:trHeight w:val="12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 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 379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 379,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020,17</w:t>
            </w:r>
          </w:p>
        </w:tc>
      </w:tr>
      <w:tr>
        <w:trPr>
          <w:trHeight w:val="16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 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 379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 379,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020,17</w:t>
            </w:r>
          </w:p>
        </w:tc>
      </w:tr>
      <w:tr>
        <w:trPr>
          <w:trHeight w:val="12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 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 734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 734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365,73</w:t>
            </w:r>
          </w:p>
        </w:tc>
      </w:tr>
      <w:tr>
        <w:trPr>
          <w:trHeight w:val="16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 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 734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 734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365,73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8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 391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 391,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 608,67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23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239,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760,26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23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239,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760,26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369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369,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630,65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70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70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8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 080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 080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 080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 080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 080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 080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071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071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 928,63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9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9,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840,79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9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9,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840,79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912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912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 087,84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18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18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18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18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94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9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 205,95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94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94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 205,95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80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10804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10804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,00</w:t>
            </w:r>
          </w:p>
        </w:tc>
      </w:tr>
      <w:tr>
        <w:trPr>
          <w:trHeight w:val="142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,00</w:t>
            </w:r>
          </w:p>
        </w:tc>
      </w:tr>
      <w:tr>
        <w:trPr>
          <w:trHeight w:val="12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,00</w:t>
            </w:r>
          </w:p>
        </w:tc>
      </w:tr>
      <w:tr>
        <w:trPr>
          <w:trHeight w:val="12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11105025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00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52 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67 433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67 433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 766,2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52 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67 433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67 433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 766,2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7 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 400,00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7 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 400,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215001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7 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 40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215002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215002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366,2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366,20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 20235118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366,2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>Воздвижен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11.2022  № 79</w:t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C:\\Users\\Воздвижинка\\Desktop\\СЕССИИ\\СЕССИИ ЧЕТВЁРТОГО СОЗЫВА 2022\\СЕССИЯ № 23\\отчет по исполнению бюджета.xls" "Расходы!R2C1:R111C11" \a \f 5 \h  \* MERGEFORMAT </w:instrText>
      </w:r>
      <w:bookmarkStart w:id="1" w:name="RANGE!A4%3AK110"/>
      <w:bookmarkStart w:id="2" w:name="_1730804425"/>
      <w:bookmarkEnd w:id="1"/>
      <w:bookmarkEnd w:id="2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812"/>
        <w:gridCol w:w="1565"/>
        <w:gridCol w:w="1240"/>
        <w:gridCol w:w="1345"/>
        <w:gridCol w:w="1290"/>
        <w:gridCol w:w="1213"/>
        <w:gridCol w:w="1219"/>
        <w:gridCol w:w="781"/>
        <w:gridCol w:w="1084"/>
        <w:gridCol w:w="1345"/>
      </w:tblGrid>
      <w:tr>
        <w:trPr>
          <w:trHeight w:val="273" w:hRule="atLeast"/>
        </w:trPr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</w:t>
              <w:br/>
              <w:t>ные бюджетные назнач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882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финансовые орга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банковские сч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ссовые оп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ссигнова</w:t>
              <w:br/>
              <w:t>ния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лимитам бюджетных обязательств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05 73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05 734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39 569,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39 569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66 165,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66 165,61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0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82 657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82 657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6 495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6 495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2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2 22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2 221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2 22101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2 221011012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2 2210110120 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2 2210110120 1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79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 19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2 2210110120 1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 793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 79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 205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 205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587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587,52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2 2210110120 12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89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989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0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0,98</w:t>
            </w:r>
          </w:p>
        </w:tc>
      </w:tr>
      <w:tr>
        <w:trPr>
          <w:trHeight w:val="122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 86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300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 585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 585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 694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 694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1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 585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 585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 694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 694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1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 573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 573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 035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 035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538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538,04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12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 011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 011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658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658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353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353,12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778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77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5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5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2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778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77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5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5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24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75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75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387,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387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8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8,12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2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992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992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20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206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786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786,3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2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958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958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51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51,08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8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5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5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8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5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5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04 2210110020 8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5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5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,5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11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11 775000005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11 7750000050 8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111 7750000050 8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200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203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203 2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203 201015118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203 2010151180 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203 2010151180 1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433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203 2010151180 1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472,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472,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327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327,04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203 2010151180 12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960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960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39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39,16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300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310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310 2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310 202017005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310 2020170050 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310 2020170050 2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310 2020170050 2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26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973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973,77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400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409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409 2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409 203019075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409 2030190750 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409 2030190750 2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224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746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409 2030190750 2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 22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 224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 915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 915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309,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309,69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409 2030190750 2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831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83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6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68,3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0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771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77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238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238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2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2 2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2 203039085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2 2030390850 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2 2030390850 2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2 2030390850 2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69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30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30,95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3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3 2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3 203029083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3 2030290830 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3 2030290830 2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503 2030290830 2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17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69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901,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901,71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0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6 081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6 081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 728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 728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6 081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6 081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 728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 728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6 081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6 081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 728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 728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 – досугового обслуживания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 581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 581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 728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 728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 421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 421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799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799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1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 421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 421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799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799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1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 021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 021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391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391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630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630,24</w:t>
            </w:r>
          </w:p>
        </w:tc>
      </w:tr>
      <w:tr>
        <w:trPr>
          <w:trHeight w:val="8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1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408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408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91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991,16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60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60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928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928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2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60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960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928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928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2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 160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 160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132,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132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27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27,28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2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795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795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4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4,65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171250 5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0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справочно – информационное обслуживание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27127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271270 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271270 1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271270 1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271270 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0801 2040271270 5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50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100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101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101 2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101 205017163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101 2050171630 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101 2050171630 5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200,00</w:t>
            </w:r>
          </w:p>
        </w:tc>
      </w:tr>
      <w:tr>
        <w:trPr>
          <w:trHeight w:val="8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400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403 00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403 220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403 22100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403 221020000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централизованной бухгалте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403 2210270180 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403 2210270180 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3 1403 2210270180 5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100,00</w:t>
            </w:r>
          </w:p>
        </w:tc>
      </w:tr>
      <w:tr>
        <w:trPr>
          <w:trHeight w:val="2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936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936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Воздвижинка</cp:lastModifiedBy>
  <cp:lastPrinted>2020-04-24T10:46:00Z</cp:lastPrinted>
  <dcterms:modified xsi:type="dcterms:W3CDTF">2022-11-24T10:11:00Z</dcterms:modified>
  <cp:revision>69</cp:revision>
  <dc:subject/>
  <dc:title> </dc:title>
</cp:coreProperties>
</file>