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.11.2022 г.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 внесении изменений в </w:t>
      </w:r>
      <w:r>
        <w:rPr>
          <w:b/>
          <w:bCs/>
          <w:sz w:val="28"/>
          <w:szCs w:val="28"/>
        </w:rPr>
        <w:t>бюджет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плановый период 2023 -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8 Устава муниципального образования Воздвиженский сельсовет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бюджет муниципального образования Воздвиженский сельсовет на 2022-2024 годы и изложить в следующе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Утвердить основные характеристики бюджета муниципального образования Воздвиженский сельсовет на 2022-2024 годы ( далее- местный бюджет на 2022-2024 годы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2 год по  расходам в сумме </w:t>
      </w:r>
      <w:r>
        <w:rPr>
          <w:color w:val="000000"/>
          <w:sz w:val="28"/>
          <w:szCs w:val="28"/>
        </w:rPr>
        <w:t>4 265,7 тыс.</w:t>
      </w:r>
      <w:r>
        <w:rPr>
          <w:sz w:val="28"/>
          <w:szCs w:val="28"/>
        </w:rPr>
        <w:t xml:space="preserve">  рублей,  доходам в сумме  3933,0 тыс. рублей, дефицит 332,7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 2023 год по расходам в сумме 3 545,0    тыс.рублей  и доходам в сумме 3 545,0 тыс.рублей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4 год по расходам  в сумме  2 715,1   тыс.рублей  и доходам в сумме 2 715,1  тыс.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дефицитом бюджета на 2023-2024г  в сумме 0,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иложения к Решению Совета депутатов №2, №3, №4, №5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 обнарод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Зарипов Ф.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Глава МО Воздвиженский сельсовет</w:t>
        <w:tab/>
        <w:t>Юртаев Б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23.11.2022г    № 8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087"/>
        <w:gridCol w:w="303"/>
        <w:gridCol w:w="4302"/>
        <w:gridCol w:w="254"/>
        <w:gridCol w:w="622"/>
        <w:gridCol w:w="311"/>
        <w:gridCol w:w="611"/>
        <w:gridCol w:w="299"/>
        <w:gridCol w:w="835"/>
        <w:gridCol w:w="279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80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10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131080000000000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,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,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52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0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7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тации бюджетам сельских поселений на поддержу мер по обеспечению сбалансированности бюджетов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42022000000000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320220216100000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9999222222150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320229999100000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3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5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80"/>
        <w:gridCol w:w="920"/>
        <w:gridCol w:w="660"/>
        <w:gridCol w:w="680"/>
        <w:gridCol w:w="1360"/>
        <w:gridCol w:w="760"/>
        <w:gridCol w:w="1480"/>
        <w:gridCol w:w="1750"/>
        <w:gridCol w:w="1116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80 от 23.11.2022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6" w:type="dxa"/>
            <w:gridSpan w:val="9"/>
            <w:tcBorders/>
            <w:vAlign w:val="bottom"/>
          </w:tcPr>
          <w:p>
            <w:pPr>
              <w:pStyle w:val="Normal"/>
              <w:ind w:left="1606" w:hanging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здвиженский сельсовет» на 2022 год и плановый период 2023-2024 годов</w:t>
            </w:r>
          </w:p>
        </w:tc>
      </w:tr>
      <w:tr>
        <w:trPr>
          <w:trHeight w:val="5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здвиженского  сельсовета Асекее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65734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15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4390,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8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4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3293,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4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4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елизация муниципальной политики администрации Воздвиже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293,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4000,0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293,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29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293,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4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293,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000,0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97,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2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24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елизация муниципальной политики администрации Воздвиже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097,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400,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0097,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4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097,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4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097,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4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135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4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462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8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1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8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1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48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убвенции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01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498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70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498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7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498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Защита населения и территории поселений от чрезвычайных ситуаций, обеспечение пожарной безопасности»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98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98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98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98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0224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4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40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0224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4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224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00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одпрограммы поселений «Развитие жилищно - коммунального и дорожного хозяйства, благоустройства муниципальных образований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224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224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0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1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224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4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1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224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4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1S0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1S0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3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муниципального образования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документов для внесения сведений в государственный кадастр недвижимости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1917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1917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3S1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703S1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71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8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6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8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1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0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одпрограммы поселений «Развитие жилищно - коммунального и дорожного хозяйства, благоустройства муниципальных образований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00,0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троительство (реконструкция) объектов коммунальной инфраструктуры в сферах теплоснабжения, водоснабжения, водоотведения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390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3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171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71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одпрограммы поселений «Развитие жилищно - коммунального и дорожного хозяйства, благоустройства муниципальных образований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71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71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71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171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267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47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65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267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47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6500,0</w:t>
            </w:r>
          </w:p>
        </w:tc>
      </w:tr>
      <w:tr>
        <w:trPr/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267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500,0</w:t>
            </w:r>
          </w:p>
        </w:tc>
      </w:tr>
      <w:tr>
        <w:trPr>
          <w:trHeight w:val="1253" w:hRule="atLeast"/>
        </w:trPr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267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5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767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767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71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5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7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514,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5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5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712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5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1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5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712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712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5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5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22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171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1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1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1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1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1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елизация муниципальной политики администрации Воздвиже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</w:tr>
      <w:tr>
        <w:trPr>
          <w:trHeight w:val="23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централизованной бухгалтер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2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270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65734,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50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15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03"/>
        <w:gridCol w:w="1357"/>
        <w:gridCol w:w="1236"/>
        <w:gridCol w:w="1251"/>
        <w:gridCol w:w="5273"/>
      </w:tblGrid>
      <w:tr>
        <w:trPr>
          <w:trHeight w:val="312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</w:tc>
      </w:tr>
      <w:tr>
        <w:trPr>
          <w:trHeight w:val="312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 решению  Совета депутатов</w:t>
            </w:r>
          </w:p>
        </w:tc>
      </w:tr>
      <w:tr>
        <w:trPr>
          <w:trHeight w:val="312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№ </w:t>
            </w:r>
            <w:r>
              <w:rPr/>
              <w:t>80   от 23.11.2022</w:t>
            </w:r>
          </w:p>
        </w:tc>
      </w:tr>
      <w:tr>
        <w:trPr>
          <w:trHeight w:val="26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26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униципального образования «Воздвиженский сельсовет»</w:t>
            </w:r>
          </w:p>
        </w:tc>
      </w:tr>
      <w:tr>
        <w:trPr>
          <w:trHeight w:val="26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 и плановый период 2023-2024 годов 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классификации расходов бюджетОВ</w:t>
            </w:r>
          </w:p>
        </w:tc>
      </w:tr>
      <w:tr>
        <w:trPr>
          <w:trHeight w:val="26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439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0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7400,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29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,0</w:t>
            </w:r>
          </w:p>
        </w:tc>
      </w:tr>
      <w:tr>
        <w:trPr>
          <w:trHeight w:val="10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, высших исполнительных органов государственной власти субъектов Р.Ф.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0,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3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10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9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70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22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49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0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2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00,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77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8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100,0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0,0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026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7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6500,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6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00,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0,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0,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57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5000,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15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470"/>
        <w:gridCol w:w="1124"/>
        <w:gridCol w:w="423"/>
        <w:gridCol w:w="438"/>
        <w:gridCol w:w="483"/>
        <w:gridCol w:w="1741"/>
        <w:gridCol w:w="1673"/>
        <w:gridCol w:w="1606"/>
        <w:gridCol w:w="272"/>
      </w:tblGrid>
      <w:tr>
        <w:trPr>
          <w:trHeight w:val="264" w:hRule="atLeast"/>
        </w:trPr>
        <w:tc>
          <w:tcPr>
            <w:tcW w:w="1284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1284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284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от 23.11.2022г</w:t>
            </w:r>
          </w:p>
        </w:tc>
      </w:tr>
      <w:tr>
        <w:trPr>
          <w:trHeight w:val="225" w:hRule="atLeast"/>
        </w:trPr>
        <w:tc>
          <w:tcPr>
            <w:tcW w:w="1284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4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284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ЦЕЛЕВЫМ СТАТЬЯМ (МУНИЦИПАЛЬНЫМ ПРОГРАММАМ</w:t>
            </w:r>
          </w:p>
        </w:tc>
      </w:tr>
      <w:tr>
        <w:trPr>
          <w:trHeight w:val="225" w:hRule="atLeast"/>
        </w:trPr>
        <w:tc>
          <w:tcPr>
            <w:tcW w:w="1284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 НЕПРОГРАММНЫМ НАПРАВЛЕНИЯМ ДЕЯТЕЛЬНОСТИ), 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АМ, ПОДРАЗДЕЛАМ, ГРУППАМ И ПОДГРУППАМ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ОВ РАСХОДОВ КЛАССИФИКАЦИИ РАСХ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243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9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8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убвенции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5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5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5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5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Защита населения и территории поселений от чрезвычайных ситуаций, обеспечение пожарной безопасности»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8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8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8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8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8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8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одпрограммы поселений «Развитие жилищно - коммунального и дорожного хозяйства, благоустройства муниципальных образований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996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7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24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9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907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24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907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24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907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24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907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24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S0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S0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S0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S0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71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29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71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29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71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29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71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29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71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Строительство (реконструкция) объектов коммунальной инфраструктуры в сферах теплоснабжения, водоснабжения, водоотведения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390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390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390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390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6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7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76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ультурно – досугового обслуживания на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71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76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71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76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71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76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71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53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71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14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71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библиотечного дел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1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1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1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1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1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1716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1716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1716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1716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градостроительной деятельности муниципального образования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готовка документов для внесения сведений в государственный кадастр недвижимо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917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917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917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917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3S15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3S15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3S15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3S15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елизация муниципальной политики администрации Воздвиженского сельсовета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490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490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390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4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97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97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97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135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462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93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93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93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10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93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5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централизованной бухгалтер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270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270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270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270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573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5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5100,0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082"/>
        <w:gridCol w:w="800"/>
        <w:gridCol w:w="860"/>
        <w:gridCol w:w="1300"/>
        <w:gridCol w:w="760"/>
        <w:gridCol w:w="1660"/>
        <w:gridCol w:w="1660"/>
        <w:gridCol w:w="1700"/>
      </w:tblGrid>
      <w:tr>
        <w:trPr>
          <w:trHeight w:val="25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4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80 от 23.11.2022г</w:t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РАЗДЕЛАМ, ПОДРАЗДЕЛАМ, ЦЕЛЕВЫМ СТАТЬЯМ </w:t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УНИЦИПАЛЬНЫМ ПРОГРАММАМ И НЕПРОГРАММНЫМ </w:t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М ДЕЯТЕЛЬНОСТИ), ГРУППАМ И ПОДГРУППАМ </w:t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ОВ РАСХОДОВ КЛАССИФИКАЦИИ РАСХОДОВ НА 2022 ГОД И ПЛАНОВЫЙ ПЕРИОД 2023-2024 ГОДОВ</w:t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39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400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9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00,0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елизация муниципальной политики администрации Воздвиженского сельсовета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9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,0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9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,0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9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9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,0</w:t>
            </w:r>
          </w:p>
        </w:tc>
      </w:tr>
      <w:tr>
        <w:trPr>
          <w:trHeight w:val="54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9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,0</w:t>
            </w:r>
          </w:p>
        </w:tc>
      </w:tr>
      <w:tr>
        <w:trPr>
          <w:trHeight w:val="103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97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400,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елизация муниципальной политики администрации Воздвиженского сельсовета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97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,0</w:t>
            </w:r>
          </w:p>
        </w:tc>
      </w:tr>
      <w:tr>
        <w:trPr>
          <w:trHeight w:val="114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97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,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97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97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3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0,0</w:t>
            </w:r>
          </w:p>
        </w:tc>
      </w:tr>
      <w:tr>
        <w:trPr>
          <w:trHeight w:val="55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00,0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,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,0</w:t>
            </w:r>
          </w:p>
        </w:tc>
      </w:tr>
      <w:tr>
        <w:trPr>
          <w:trHeight w:val="79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венции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,0</w:t>
            </w:r>
          </w:p>
        </w:tc>
      </w:tr>
      <w:tr>
        <w:trPr>
          <w:trHeight w:val="84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,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00,0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0,0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Защита населения и территории поселений от чрезвычайных ситуаций, обеспечение пожарной безопасности»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0,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0,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0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22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9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22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9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000,0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,0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программы поселений «Развитие жилищно - коммунального и дорожного хозяйства, благоустройства муниципальных образований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,0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,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S0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S0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 муниципального образования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для внесения сведений в государственный кадастр недвижимости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917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917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S1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S1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7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00,0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,0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программы поселений «Развитие жилищно - коммунального и дорожного хозяйства, благоустройства муниципальных образований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,0</w:t>
            </w:r>
          </w:p>
        </w:tc>
      </w:tr>
      <w:tr>
        <w:trPr>
          <w:trHeight w:val="93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троительство (реконструкция) объектов коммунальной инфраструктуры в сферах теплоснабжения, водоснабжения, водоотведения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,0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7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</w:t>
            </w:r>
          </w:p>
        </w:tc>
      </w:tr>
      <w:tr>
        <w:trPr>
          <w:trHeight w:val="84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программы поселений «Развитие жилищно - коммунального и дорожного хозяйства, благоустройства муниципальных образований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</w:tr>
      <w:tr>
        <w:trPr>
          <w:trHeight w:val="55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267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7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5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267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7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500,0</w:t>
            </w:r>
          </w:p>
        </w:tc>
      </w:tr>
      <w:tr>
        <w:trPr>
          <w:trHeight w:val="81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67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0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67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0,0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67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,0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 – досугового обслуживания на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67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5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0,0</w:t>
            </w:r>
          </w:p>
        </w:tc>
      </w:tr>
      <w:tr>
        <w:trPr>
          <w:trHeight w:val="54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1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0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12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12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12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</w:t>
            </w:r>
          </w:p>
        </w:tc>
      </w:tr>
      <w:tr>
        <w:trPr>
          <w:trHeight w:val="81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"Воздвиженский сельсовет" Асекеевского района Оренбург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</w:tr>
      <w:tr>
        <w:trPr>
          <w:trHeight w:val="81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</w:tr>
      <w:tr>
        <w:trPr>
          <w:trHeight w:val="78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00,0</w:t>
            </w:r>
          </w:p>
        </w:tc>
      </w:tr>
      <w:tr>
        <w:trPr>
          <w:trHeight w:val="82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00,0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елизация муниципальной политики администрации Воздвиженского сельсовета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</w:tr>
      <w:tr>
        <w:trPr>
          <w:trHeight w:val="130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</w:tr>
      <w:tr>
        <w:trPr>
          <w:trHeight w:val="780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нтрализованной бухгалтер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5734,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5000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ÐžÑÐ½Ð¾Ð²Ð½Ð¾Ð¹ Ñ‚ÐµÐºÑÑ‚ Ð—Ð½Ð°Ðº1"/>
    <w:qFormat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  <w:szCs w:val="20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5:00Z</dcterms:created>
  <dc:creator>Ирина Александровна</dc:creator>
  <dc:description/>
  <cp:keywords/>
  <dc:language>en-US</dc:language>
  <cp:lastModifiedBy>Воздвижинка</cp:lastModifiedBy>
  <cp:lastPrinted>2022-11-25T15:46:00Z</cp:lastPrinted>
  <dcterms:modified xsi:type="dcterms:W3CDTF">2022-11-28T08:34:00Z</dcterms:modified>
  <cp:revision>5</cp:revision>
  <dc:subject/>
  <dc:title>                                                       </dc:title>
</cp:coreProperties>
</file>