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</w:t>
      </w: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.12.2017                                                                                                      № 80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"О земельном налоге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 и статьей 22 Устава муниципального образования Воздвиженский сельсовет Асекеевского района Совет депутатов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~1/9335~1/LOCALS~1/Temp/Rar$DI52.504/%D0%9F%D1%80%D0%BE%D0%B5%D0%BA%D1%82_%D0%B7%D0%B5%D0%BC%D0%B5%D0%BB%D1%8C%D0%BD%D1%8B%D0%B9%20%D0%BD%D0%B0%D0%BB%D0%BE%D0%B3%20%D0%B8%20%D0%B8%D0%B7%D0%BC%D0%B5%D0%BD%D0%B5%D0%BD%D0%B8%D1%8F%D0%BC%D0%B8.doc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 земельном налоге", согласно приложению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</w:rPr>
        <w:t>.</w:t>
      </w:r>
      <w:r>
        <w:rPr>
          <w:sz w:val="28"/>
          <w:szCs w:val="28"/>
        </w:rPr>
        <w:t xml:space="preserve"> Решения  Совета депутатов № 88 от  28.11.2013 «Об утверждении Положения «О земельном налоге»,</w:t>
      </w:r>
      <w:r>
        <w:rPr>
          <w:color w:val="000000"/>
        </w:rPr>
        <w:t xml:space="preserve"> </w:t>
      </w:r>
      <w:r>
        <w:rPr>
          <w:sz w:val="28"/>
          <w:szCs w:val="28"/>
        </w:rPr>
        <w:t>№104 от 31 марта 2014 г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депутатов № 88 от 28 ноября 2013 года « Об утверждении Положения о земельном налоге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№ 8 от 05.11.201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№ 88 от 28 ноября 2013 года « Об утверждении Положения о земельном налоге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№ 17 от 30.12.201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депутатов № 88 от 28 ноября 2013 года « Об утверждении Положения о земельном налоге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№ 62 от 31.05.201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 в решение  Совета депутатов № 88 от  28.11.2013  «Об утверждении Положения «О земельном налоге» </w:t>
      </w:r>
      <w:r>
        <w:rPr>
          <w:color w:val="000000"/>
          <w:sz w:val="28"/>
          <w:szCs w:val="28"/>
        </w:rPr>
        <w:t>считать утратившими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подлежит опубликованию в газете "Родные простор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(обнародования) и не ранее 1-го числа очередного налогового периода по соответствующему нало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Воздвиженский сельсовет                                     И.А. Фёдоров</w:t>
      </w:r>
      <w:r>
        <w:rPr/>
        <w:t xml:space="preserve">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4.12.2017 . № 80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"О земельном налог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водит в действие земельный налог, устанавливает налоговые ставки, порядок и сроки уплаты налог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.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и земельного налога устанавливаются от кадастровой стоимости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0,11 процента в отношении  земельных участков отнесенных к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0,3 </w:t>
      </w:r>
      <w:r>
        <w:rPr>
          <w:sz w:val="28"/>
          <w:szCs w:val="28"/>
        </w:rPr>
        <w:t>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обретенных (предоставленных) дл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5 процента в отношении прочих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- физические лица уплачивают налог на основании налогового уведомления, направленного налоговым орган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земельного участка (его доли), перешедшего (перешедший) по наследству к физическому лицу, налог исчисляется, начиная с месяца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лата авансовых платежей  производится не позднее последнего числа месяца, следующего за отчетным периодом (первый квартал, второй квартал, третий квартал  календар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а налога, подлежащая уплате в бюджет по итогам налогового периода, определяется налогоплательщиками - организациями как разница между суммой налога, исчисленной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1 статьи 396</w:t>
        </w:r>
      </w:hyperlink>
      <w:r>
        <w:rPr>
          <w:sz w:val="28"/>
          <w:szCs w:val="28"/>
        </w:rPr>
        <w:t xml:space="preserve">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плательщики - организации  уплачивают сумму налога по итогам налогового периода  не позднее 01  февраля года, следующего за истекшим налоговым период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ами налогообложения в соответствии со стаей 389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логовые льготы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ты, установленные в соответствии с Налог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ействуют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льготу в виде освобождения от уплаты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зенным, бюджетным и автономным учреждениям образования, здравоохранения, социальной защиты населения, физической культуры, спорта и туризма, культуры и искусства, по обеспечению защиты населения от чрезвычайных ситуаций, финансируемым за счет средств областного и районного бюджетов,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применения налоговой льготы является, подтверждающий факт финансирования из соответствующе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право на льготы, предоставляются в налоговые органы по месту нахождения земельных участков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одителям и супругам военнослужащих, погибших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именения налоговой льготы является справка установленного образца о гибели военнослужащего, выданная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еликой Отечественной войны (В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именения налоговой льготы является копия удостоверения инвалида Великой Отечественной во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, имеющие право на налоговые льготы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, либо в течение 30 (тридцати) дней с момента возникновения права на льг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97DA616C27B6860E11D3EA6E75B934CA8C27C1E8BF5BF189B75AF08042F0D2402FCAA1B98iDc3G" TargetMode="External"/><Relationship Id="rId4" Type="http://schemas.openxmlformats.org/officeDocument/2006/relationships/hyperlink" Target="consultantplus://offline/ref=10D97DA616C27B6860E11D3EA6E75B934CA8C27C1E8BF5BF189B75AF08042F0D2402FCAA1B98iDc3G" TargetMode="External"/><Relationship Id="rId5" Type="http://schemas.openxmlformats.org/officeDocument/2006/relationships/hyperlink" Target="consultantplus://offline/ref=06701E818CDCCE96E6364AB14A6D70A46057BEBBF2F689FDB1087F0E1D5F4074C446D48D14F4C1A1X1JDH" TargetMode="External"/><Relationship Id="rId6" Type="http://schemas.openxmlformats.org/officeDocument/2006/relationships/hyperlink" Target="consultantplus://offline/ref=06701E818CDCCE96E6364AB14A6D70A46057BEBBF5F789FDB1087F0E1D5F4074C446D48D14F4C6A7X1J4H" TargetMode="External"/><Relationship Id="rId7" Type="http://schemas.openxmlformats.org/officeDocument/2006/relationships/hyperlink" Target="consultantplus://offline/ref=06701E818CDCCE96E6364AB14A6D70A46052BFBFF4FF89FDB1087F0E1D5F4074C446D48D14F4C7A1X1JFH" TargetMode="External"/><Relationship Id="rId8" Type="http://schemas.openxmlformats.org/officeDocument/2006/relationships/hyperlink" Target="consultantplus://offline/ref=06701E818CDCCE96E6364AB14A6D70A46057BEBBF2F689FDB1087F0E1D5F4074C446D48D14F4C5A7X1JCH" TargetMode="External"/><Relationship Id="rId9" Type="http://schemas.openxmlformats.org/officeDocument/2006/relationships/hyperlink" Target="consultantplus://offline/ref=F0ECDD21ACA789103E2A6D99FC1E8B68C8613482A7AAEF91389DB6B7846CC94749B9DB7ABEC0MENDH" TargetMode="External"/><Relationship Id="rId10" Type="http://schemas.openxmlformats.org/officeDocument/2006/relationships/hyperlink" Target="consultantplus://offline/ref=10D97DA616C27B6860E11D3EA6E75B934CA8C0791A8BF5BF189B75AF08i0c4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0:00Z</dcterms:created>
  <dc:creator>5602-00-033</dc:creator>
  <dc:description/>
  <cp:keywords/>
  <dc:language>en-US</dc:language>
  <cp:lastModifiedBy>ноут</cp:lastModifiedBy>
  <cp:lastPrinted>2016-11-23T16:03:00Z</cp:lastPrinted>
  <dcterms:modified xsi:type="dcterms:W3CDTF">2017-12-18T05:47:00Z</dcterms:modified>
  <cp:revision>15</cp:revision>
  <dc:subject/>
  <dc:title>СОВЕТ ДЕПУТАТОВ МУНИЦИПАЛЬНОГО ОБРАЗОВАНИЯ</dc:title>
</cp:coreProperties>
</file>