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17                                                                                                 № 8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а социально-экономического развития муниципального образования  Воздвиженский сельсовет  н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 плановый период 2019-2020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182 Бюджетного  кодекса Российской Федерации,  п.1 ст.5 Устава муниципального образования Воздвиженский сельсовет и для составления проекта бюджета муниципального образования Воздвиженский сельсовет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-2020г.г.</w:t>
      </w:r>
    </w:p>
    <w:p>
      <w:pPr>
        <w:pStyle w:val="Normal"/>
        <w:jc w:val="both"/>
        <w:rPr>
          <w:sz w:val="28"/>
          <w:szCs w:val="28"/>
          <w:del w:id="0" w:author="ноут" w:date="2017-12-06T16:33:00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Воздвижен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 прогноз социально-экономического развития муниципального образования  Воздвиженский сельсовет  на 2018 и плановый период 2019-2020 г.г.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 Обязать администрацию сельсов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-экономи-</w:t>
      </w:r>
    </w:p>
    <w:p>
      <w:pPr>
        <w:pStyle w:val="Normal"/>
        <w:jc w:val="both"/>
        <w:rPr/>
      </w:pPr>
      <w:r>
        <w:rPr>
          <w:sz w:val="28"/>
          <w:szCs w:val="28"/>
        </w:rPr>
        <w:t>че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 муницип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о правов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там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 экономиче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амет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решения возложить на  постоянную комиссию по бюджет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виженский сельсов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    И.А. Фёд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от 04.12 2017 г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О  -  ЭКОНОМИЧЕСКОГО 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 ВОЗДВИЖЕНСКИЙ СЕЛЬСОВЕТ  АСЕКЕЕВСКОГО  РАЙОНА  НА 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9-2020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135"/>
        <w:gridCol w:w="977"/>
        <w:gridCol w:w="945"/>
        <w:gridCol w:w="1071"/>
        <w:gridCol w:w="1056"/>
      </w:tblGrid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Демографические  показа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енность  постоянного 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енность  родивш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исленность  умерши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был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Производство  товаров  и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 Промышленное  производств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атывающие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 отгруженных  товаров  собственного  производ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ения  работ  и  услуг  собственными  сил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изводство  пищевых  продуктов  (мельницы,  пекарни, маслобойки,  зернодробилки,  колбасные  цеха  и  др.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произво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изводство  машин  и оборудования  (ремонтные     мастерск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произво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о  и  распределение  электроэнергии,  газа  и  воды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произво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 Сельское  хозяй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 сельского  хозяйства  в  хозяйствах  всех  категор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том  чис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я  сельскохозяйственных  пред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я  крестьянских (фермерских)  хозяйст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я  в  хозяйствах 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ловье  скота  и  птицы  во  всех  категориях  хозяйст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  них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(крестьянские) 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  Транспорт  и  связ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  межпоселковых  автомобильных  дор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яженность  внутрипоселковых  автомобильных  дорог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 телефонных  аппаратов  сети  общего  поль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  на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4. Производство важнейших  видов  продукции  в  натуральном  выражени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 весе  после  доработки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8        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 и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 раститель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са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 и  хлебобулочные  издел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бу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Рынок  товаров  и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  розничной  торгов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торговых  точ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  общественного  пит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 пунктов  общественного  пит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 платных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Жилищные  услуги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ммунальные  услуг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луги  учреждений  культу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луги  связ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нспортные 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ытовые 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 виды  платных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Малое  предпринима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субъектов  малого  предпринимательства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личество/ среднесписочная  численность  работник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ьянские  (фермерские)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ничная  торгов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 виды 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 Инвести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вестиции  в  основной  капитал  за  счет  всех 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-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ственные  средства  пред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ные  сре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лищное  строительство  за  счет  средств  застройщ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Труд  и  занят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трудовых  ресур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занятых  в  экономике (среднегодовая) –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з  них  занятые 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  общественных  и  религиозных 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в организациях  частной   формы  собств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 в  трудоспособном  возрасте  обучающиеся  с  отрывом  от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 в  трудоспособном  возрасте  не  занятые  трудовой  деятель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есписочная  численность  работников  пред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онд  заработной  плат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  Развитие  социальной  сфе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  в  эксплуатац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 жилых  домов  за  счет  всех  источников  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общ. пло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 них    построенные  населением  за  свой  с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 шко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  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 медицинских  учрежден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 клубов  и  библиот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)  детских  садо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 жилого 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мест  в  общеобразовательных  учрежд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о  обучающихся  в  общеобразовательных  учреждениях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мест  в  дошкольных  учрежд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 посещающих  дошкольные 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 больничных   коек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 посещений  амбулаторно- поликлинических  посещений  в  смену (среднегодово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 сме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юджет  муниципального 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  дох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земельный  нал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алог  на  имущество  физических  ли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НДФ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про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налоговые   дох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арендная  пл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самооблож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сходы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    о  перерабатывающих  цех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 перерабатывающих  предприятий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льни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лебопекар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переработке  маслосемя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переработке   мол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готовление  колбасных  издел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ведения  о  зем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ощадь  муниципального  образования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ощадь   земель  сельхозназначения,  обрабатываемая  сельхозпредприятием: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аев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ощадь   земель  сельхозназначения,  обрабатываемая  фермерскими  хозяйств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  несельхозназначения  арендуемые  предприятиями  и  организаци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42:00Z</dcterms:created>
  <dc:creator>Windows 98</dc:creator>
  <dc:description/>
  <cp:keywords/>
  <dc:language>en-US</dc:language>
  <cp:lastModifiedBy>ноут</cp:lastModifiedBy>
  <cp:lastPrinted>2017-12-13T16:29:00Z</cp:lastPrinted>
  <dcterms:modified xsi:type="dcterms:W3CDTF">2017-12-13T10:29:00Z</dcterms:modified>
  <cp:revision>200</cp:revision>
  <dc:subject/>
  <dc:title> </dc:title>
</cp:coreProperties>
</file>