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2.2023                      с. Воздвиженка                                      № 84</w:t>
      </w:r>
    </w:p>
    <w:p>
      <w:pPr>
        <w:pStyle w:val="Heading3"/>
        <w:tabs>
          <w:tab w:val="left" w:pos="3969" w:leader="none"/>
          <w:tab w:val="left" w:pos="9780" w:leader="none"/>
        </w:tabs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сельсовета о работе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движенский сельсовет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Воздвиженский сельсовет, заслушав и обсудив отчет главы сельсовета о работе муниципального образования Воздвиженский сельсовет за 2022 год,  Совет депутатов муниципального образования Воздвиже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к сведению отчет о работе главы администрации муниципального образования Воздвиженский сельсовет за 2022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работу главы администрации муниципального образования Воздвиженский сельсовет удовлетворительной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публиковать на официальном сайте администрации сельсовета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       Ф.Ф. З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Воздвиженский сельсовет                                         Б.Г. Юр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4 от 03.02.2023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Ё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ОВЕТА О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ДВИЖЕНСКИЙ СЕЛЬСОВЕТ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муниципального образования Воздвиженский сельсовет   является территориальным органом муниципального образования «Асекеевский район» . В состав сельсовета входят три населённых пункта: с.Воздвиженка, п.Островок и д. Козловка .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численность населения на 01.01.2023 года составляет 398 человек, из них 324 жителей села Воздвиженка, д. Козловка-74 человек и в п. Островок зарегистрированных граждан нет.  С временной регистрацией проживают 1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енсионеров 156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етей школьного возраста -32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детей дошкольного возраста - 12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ногодетных семей 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инвалидов – 15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Вдов участников ВОВ 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Тружеников  тыла – 1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За прошедший 2022 год из села Воздвиженка выбыло 18 человек, прибыло – 0 человек, родилось- 2 человека, умерло- 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администрации находится одна средняя общеобразовательная школа, два ФАПа – в с. Воздвиженка и д. Козловка. Так же осуществляют свою деятельность Воздвиженский дом культуры и  библиотека, которые производят организацию концертно-развлекательных програм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сельсовета находятся  почтовое отделение связи, три магазина со смешанными видами товаров, которые обеспечивают население продуктами питания, хозтоварами, строитель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администрации Воздвиженского сельсовета осуществляется согласно разработанных и утверждённых главой администрации Воздвиженского сельсовета годового плана работы Совета депутатов и  квартальных  планов работы администрации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2 году было проведено 13 сессий Совета депутатов Воздвиженского сельсовета на которых было принято 38 решений. Администрацией сельсовета было издано 54 постановления и  13 распоряжений по основной деятельности и 13 распоряжений по личному составу. Копии изданных решений постановлений и распоряжений по основной деятельности были направлены в районную прокуратуру и в администрацию Асекеевского района.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администрации сельсовета работает  административная комиссия, за 2022 год заседания комиссии не проводились в виду отсутствия административных правонаруш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администрации сельсовета действует жилищная комиссия, Всего по состоянию на  31.12.2021 года  на учете состоит 1 сем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ой администрации сельсовета ведётся приём граждан по личным вопросам. Все заявления, жалобы и пожелания граждан регистрируются в журнале учёта, далее по итогам рассмотрения и принятия  каких либо мер в журнале также фиксируется результат работы по 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 повышения уровня знаний населения в плане действующего законодательства, а также сведений о данной территории сельсовет оборудован стендами, на которых размещена информация  о Совете  депутатов Воздвиженского сельсовета, военно-учётного стола, информация о порядке оформления детских пособий, пособий на субсидии, телефоны 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енды также оборудованы в библиотеке, СДК, в школе с данными об истории родного края и о ветеранах Великой Отечественной войны и воинов-интернационалис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ин раз в месяц проводятся  совещания с руководителями всех подразделений. В ходе совещаний решались текущие вопросы для обеспечения нормальной и бесперебойной работы объектов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22 году 1 призывник отправлен для прохождения службы в рядах Российской Армии. </w:t>
      </w:r>
    </w:p>
    <w:p>
      <w:pPr>
        <w:pStyle w:val="Normal"/>
        <w:jc w:val="both"/>
        <w:rPr/>
      </w:pPr>
      <w:r>
        <w:rPr>
          <w:sz w:val="28"/>
          <w:szCs w:val="28"/>
        </w:rPr>
        <w:t>По вопросам нормального жизнеобеспечения населения за отчетный 2022 год сельсоветом был произведён следующий объём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дача населению необходимых справок о прописке, о проживании, о принадлежности жилплощади, о собственности скота, земли и т.д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сельсовета оказывает содействие гражданам желающим заниматься личным подсобным хозяйством. Помогает в сборе документов на получение субсидий  на развитие личных подсобных хозяйств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одолжаем оформлять</w:t>
      </w:r>
      <w:r>
        <w:rPr>
          <w:sz w:val="28"/>
          <w:szCs w:val="28"/>
          <w:lang w:eastAsia="en-US"/>
        </w:rPr>
        <w:t xml:space="preserve"> право собственности на движимое и недвижимое имущество администрации </w:t>
      </w:r>
      <w:r>
        <w:rPr>
          <w:sz w:val="28"/>
          <w:szCs w:val="28"/>
        </w:rPr>
        <w:t>муниципального образования Воздвиженский сельсовет, а эт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востребованные земли сельскохозяйственного назна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Воздвиженского сельсовета  за 2022 год исполнен: по доходам  всего  на – 4158411,62 рублей, расходы сельсовета составили – 4153219,23 руб.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 xml:space="preserve">Сведения об исполнении бюджета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701"/>
      </w:tblGrid>
      <w:tr>
        <w:trPr>
          <w:trHeight w:val="679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</w:t>
              <w:br/>
              <w:t>по бюджетной</w:t>
              <w:br/>
              <w:t xml:space="preserve">классификаци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твержденные </w:t>
              <w:br/>
              <w:t>бюджетные</w:t>
              <w:br/>
              <w:t>назначения</w:t>
              <w:br/>
              <w:t>(прогнозные</w:t>
              <w:br/>
              <w:t>показател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нено,</w:t>
              <w:br/>
              <w:t>руб.</w:t>
            </w:r>
          </w:p>
        </w:tc>
      </w:tr>
      <w:tr>
        <w:trPr>
          <w:trHeight w:val="67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оходы бюджета, всего</w:t>
              <w:b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939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158411,62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дизельное топли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8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17058,68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моторные масл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12,80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автомобильный бензи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0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50068,57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.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9973,53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ый сельскохоз.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73298,22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 на имущество физ.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5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4164,21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получаемые в виде арендной пла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330,30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ельный налог с физ.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9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784542,45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.пошли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тация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7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7400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тация на поддержку мер по сбалансированности бю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60000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я на осуществление первичного воинского уч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000,00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чие безвозмездные поступления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Расходы бюджета, всего</w:t>
              <w:b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27193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153219,23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лав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64314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563871,46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 управ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01463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01015,82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й фон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инский уч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000,00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84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84480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рожный фон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4022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08047,80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ая закупка (0412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8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8000,0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чая закупка ком. хоз-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151,02</w:t>
            </w:r>
          </w:p>
        </w:tc>
      </w:tr>
      <w:tr>
        <w:trPr>
          <w:trHeight w:val="5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935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359,63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Д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39701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32493,5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6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6500,00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ая пенс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зкультура и спорт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200,0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служивание муниц. долг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ализованная бухгалтер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ДК межбюджетны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9200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блиотека межбюджетны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6500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 исполнения бюджета (дефицит/профицит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33273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192,39</w:t>
            </w:r>
          </w:p>
        </w:tc>
      </w:tr>
      <w:tr>
        <w:trPr>
          <w:trHeight w:val="6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Источники финансирования дефицита бюджета, всего</w:t>
              <w:br/>
              <w:t xml:space="preserve">    из них не исполнено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7927,16</w:t>
            </w:r>
          </w:p>
        </w:tc>
      </w:tr>
      <w:tr>
        <w:trPr>
          <w:trHeight w:val="900" w:hRule="atLeast"/>
        </w:trPr>
        <w:tc>
          <w:tcPr>
            <w:tcW w:w="9464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оздвиженского сельсовета в течении года работал участковый инспектор – Власов В.А., с которым в течении всего рабочего периода налажено тесное взаимодействие сельсовета. Участковый инспектор  проводит дежурство на массовых мероприятиях, а также на культурно-массовых мероприятиях организовано дежурство  депутатов сельсовета 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профилактики правонарушений совместно с участковым инспектором было проведено ряд бесед с населением  на тему ответственность за уголовные и административные  правонарушения.  Налажено взаимодействие между участковым инспекторам и инспекцией по делам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 села прове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то чистка дорог, которая производится согласно заключенным договорам на оказание автотракторных и автотранспортных услуг с ДРСУ с.Асекеево и трактором Т-150, который находится на балансе администрации сельсов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ён текущий ремонт памятника погибшим воинам в Великой Отечественной Войн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тяжении всего рабочего периода решались вопросы, требующие срочного и конкретного решения. Наиболее важными вопросами в работе администрации сельсовета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пуска талых в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дообеспечение на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нитарное состояние и улучшение благоустройства территории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троль за отопительными системами объектов социальной сферы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осуществление мероприятий по организации отдыха детей и подростков в дни каникул.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и проведение мероприятий, посвященных 77-й годовщине Победы в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2 год проведены собрания граждан по вопросу о подготовке к осеннее – зимнему пожароопасному периоду, а  также с целью принятия мер по противодействию злоупотреблению наркотическими средствами, спиртосодержащими</w:t>
      </w:r>
      <w:r>
        <w:rPr>
          <w:color w:val="000000"/>
          <w:sz w:val="28"/>
          <w:szCs w:val="28"/>
        </w:rPr>
        <w:t xml:space="preserve"> продуктами и их незаконному обороту на территории Воздвиж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ыла проведена значительная работа по усилению противопожарной устойчивости объектов. Все объекты социальной сферы обеспечены средствами первичного пожаротушения, снабжены планами эвакуации, рабочий персонал проинструктирован и имеет чёткое представление о необходимых действиях в случае возникновения пожара. Систематически ведётся работа по рассмотрению поступивших    сигналов  о родителях недобросовестно исполняющих свои обязанности по воспитанию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сотрудниками ДПД и учителями школ, социальным работником проводятся рейды по семьям, находящихся в социально опасном положен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>В 2023 году будет продолжено решение первостепенных экономических задач, обеспечивающих рост бюджета, развитие поселения, а также решение первоочередных вопросов 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В заключении хочется выразить глубокую благодарность и признательность всем жителям поселения, трудовым коллективам, депутатам и руководителям всех уровней за понимание и поддержку, совместную плодотворную работу в минувшем году, а также поддержку по выполнению намеченных планов, направленных на улучшение качества жизн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9:00Z</dcterms:created>
  <dc:creator>Ирина Александровна</dc:creator>
  <dc:description/>
  <cp:keywords/>
  <dc:language>en-US</dc:language>
  <cp:lastModifiedBy>Воздвижинка</cp:lastModifiedBy>
  <cp:lastPrinted>2023-02-01T10:06:00Z</cp:lastPrinted>
  <dcterms:modified xsi:type="dcterms:W3CDTF">2023-02-08T06:13:00Z</dcterms:modified>
  <cp:revision>69</cp:revision>
  <dc:subject/>
  <dc:title> </dc:title>
</cp:coreProperties>
</file>