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03.02.2023                                                                                      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668" w:hRule="atLeast"/>
        </w:trPr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 в решение  Совета депутатов № 80 от  04.12.2017 «Об утверждении Положения «О земельном налоге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</w:t>
      </w:r>
      <w:bookmarkStart w:id="0" w:name="_Hlk124235672"/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овет</w:t>
      </w:r>
      <w:bookmarkEnd w:id="0"/>
      <w:r>
        <w:rPr>
          <w:rFonts w:cs="Times New Roman" w:ascii="Times New Roman" w:hAnsi="Times New Roman"/>
          <w:sz w:val="28"/>
          <w:szCs w:val="28"/>
        </w:rPr>
        <w:t>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ложение «О земельном налоге», утвержденное решением Совета депутатов муниципального образования Воздвиженский сельсовет от 04.12.2017 № 80 (в редакции Решений от 16.08.2018 № 98, от 30.10.2018 № 101, от 23.07.2019 № 133, от 28.11.2019 № 142, от 18.11.2021 № 35, от 21.01.2022 № 77,) (далее - Положение),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5 Положения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От уплаты земельного налога освобождаются субъекты инвестиционной деятельности - в отношении земельных участков, используемых ими при реализации приоритетных инвестиционных проектов муниципального образования Воздвиженский сельсовет, на срок действия статуса приоритетного инвестиционного проекта.»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ешение подлежит опубликованию в газете "Родные просторы"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Настоящее решение вступает в силу не ранее чем по истечении одного месяца со дня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Ф.Ф. Зарип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Воздвиженский сельсовет             </w:t>
        <w:tab/>
        <w:t>Б.Г. Юр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37:00Z</dcterms:created>
  <dc:creator>Админ</dc:creator>
  <dc:description/>
  <cp:keywords/>
  <dc:language>en-US</dc:language>
  <cp:lastModifiedBy>Воздвижинка</cp:lastModifiedBy>
  <cp:lastPrinted>2021-11-29T08:32:00Z</cp:lastPrinted>
  <dcterms:modified xsi:type="dcterms:W3CDTF">2023-02-09T07:20:00Z</dcterms:modified>
  <cp:revision>5</cp:revision>
  <dc:subject/>
  <dc:title/>
</cp:coreProperties>
</file>