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12.2017                                                                                      № 86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  </w:t>
      </w:r>
      <w:r>
        <w:rPr>
          <w:b/>
          <w:bCs/>
          <w:sz w:val="28"/>
          <w:szCs w:val="28"/>
        </w:rPr>
        <w:t>бюджете  муниципального образования Воздвиж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8 год </w:t>
      </w:r>
      <w:r>
        <w:rPr>
          <w:b/>
          <w:sz w:val="28"/>
          <w:szCs w:val="28"/>
        </w:rPr>
        <w:t>и плановый период 2019 -2020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ей 48 Устава муниципального образования Воздвиженский сельсовет Совет депутатов реш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основные характеристики бюджета муниципального образования Воздвиженский сельсовет на 2018-2020 годы ( далее- местный бюджет на 2018-2020 годы):</w:t>
      </w:r>
    </w:p>
    <w:p>
      <w:pPr>
        <w:pStyle w:val="Normal"/>
        <w:jc w:val="both"/>
        <w:rPr/>
      </w:pPr>
      <w:r>
        <w:rPr/>
        <w:t>- прогнозирующий общий объем доходов в сумме- 2018г-2818,4 тыс.рублей, 2019г – 2899,1 тыс.рублей, 2020г- 3187,2 тыс.рублей;</w:t>
      </w:r>
    </w:p>
    <w:p>
      <w:pPr>
        <w:pStyle w:val="Normal"/>
        <w:jc w:val="both"/>
        <w:rPr/>
      </w:pPr>
      <w:r>
        <w:rPr/>
        <w:t>- общий объем текущих расходов местного бюджета на 2018 год в сумме 2818,4 тыс.рублей, на 2019 год 2899,1 тыс.рублей, на 2020 год 3187,2 тыс.рублей;</w:t>
      </w:r>
    </w:p>
    <w:p>
      <w:pPr>
        <w:pStyle w:val="Normal"/>
        <w:jc w:val="both"/>
        <w:rPr/>
      </w:pPr>
      <w:r>
        <w:rPr/>
        <w:t xml:space="preserve">-  дефицит местного бюджета на 2018-2020 годы не прогнозируетс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твердить, что доходы местного бюджета в 2018-2020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 Российской Федерации и настоящим решением согласно приложения № 3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Учесть в местном бюджете на 2018-2020 годы поступления доходов по основным источникам в объеме согласно приложения № 4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Возложить функции по администрированию доходов поступающих в доход бюджета муниципального образования на:</w:t>
      </w:r>
    </w:p>
    <w:p>
      <w:pPr>
        <w:pStyle w:val="Normal"/>
        <w:jc w:val="both"/>
        <w:rPr/>
      </w:pPr>
      <w:r>
        <w:rPr/>
        <w:t>-913- администрация муниципального образования Воздвиженский сельсовет согласно приложения № 5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Утвердить распределение расходов местного бюджета на 2018-2020 годы по разделам, подразделам функциональной классификации расходов бюджетов Российской Федерации согласно приложению № 6 настоящего ре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Утвердить распределение расходов местного бюджета на 2018-2020 годы по  ведомственной структуре расходов бюджетов Российской Федерации согласно приложению № 7</w:t>
      </w:r>
    </w:p>
    <w:p>
      <w:pPr>
        <w:pStyle w:val="Normal"/>
        <w:ind w:left="-180" w:hanging="0"/>
        <w:jc w:val="center"/>
        <w:rPr/>
      </w:pPr>
      <w:r>
        <w:rPr/>
        <w:t xml:space="preserve">    </w:t>
      </w:r>
      <w:r>
        <w:rPr/>
        <w:t>7. Утвердить распределение бюджетных ассигнований бюджета муниципального  образования Воздвиженский сельсовет по разделам, подразделам, целевым статьям (муниципальным программам и не  программным направлениям деятельности), группам и подгруппам видов расходов  классификации расходов  на 2018-2020 годы согласно приложению № 8 настоящего решения</w:t>
      </w:r>
    </w:p>
    <w:p>
      <w:pPr>
        <w:pStyle w:val="Normal"/>
        <w:ind w:left="-180" w:hanging="0"/>
        <w:jc w:val="center"/>
        <w:rPr/>
      </w:pPr>
      <w:r>
        <w:rPr/>
        <w:t xml:space="preserve">            </w:t>
      </w:r>
      <w:r>
        <w:rPr/>
        <w:t xml:space="preserve">8.Утвердить распределение бюджетных ассигнований </w:t>
      </w:r>
      <w:r>
        <w:rPr>
          <w:b/>
        </w:rPr>
        <w:t xml:space="preserve"> </w:t>
      </w:r>
      <w:r>
        <w:rPr/>
        <w:t>муниципального  образования Воздвиженский сельсовет по  целевым статьям (муниципальным программам и не программным направлениям деятельности), разделам, подразделам, группам и подгруппам видов расходов  классификации расходов на 2018-2020 годы согласно приложению № 9 настоящего реш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 Утвердить в 2018-2020 годах межбюджетные трансферты выделяемые из местного  бюджета бюджету Асекеевского района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 в размерах согласно приложению № 10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 Установить верхний предел муниципального долга муниципального образования на 01.01.2019, на 01.01.2020, на 01.01.2021 по долговым обязательствам муниципального образования Воздвиженский сельсовет в сумме 0,00 рубл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1. Установить в 2018-2020 годах предел расходов на обслуживание муниципального  долга муниципального образования в размере 1,0 тыс.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 производится в пределах утвержденных ими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jc w:val="both"/>
        <w:rPr/>
      </w:pPr>
      <w:r>
        <w:rPr/>
        <w:t>- обязательства вытекающие из договоров, исполнение которых осуществляется за счет средств местного бюджета, принятые местными учреждениями им лимитов бюджетных обязательств, не подлежат оплате за счет средств местного бюджета в 2018-2020 годах.</w:t>
      </w:r>
    </w:p>
    <w:p>
      <w:pPr>
        <w:pStyle w:val="Normal"/>
        <w:jc w:val="both"/>
        <w:rPr/>
      </w:pPr>
      <w:r>
        <w:rPr/>
        <w:t>- учет обязательств, подлежащих исполнению за счет средств местного бюджета местными учреждениями и органами местного  самоуправления муниципального образования финансируемыми из местного бюджета на основе смет расходов и доходов,  обеспечивается через орган, осуществляющий кассовое обслуживание исполнения местного бюджета. Орган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. Муниципального образования, нарушающих установленный администрацией муниципального образования порядок учета обязательств, подлежащих исполнению за счет средств местного бюджета.</w:t>
      </w:r>
    </w:p>
    <w:p>
      <w:pPr>
        <w:pStyle w:val="Normal"/>
        <w:jc w:val="both"/>
        <w:rPr/>
      </w:pPr>
      <w:r>
        <w:rPr/>
        <w:t>- 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 подлежат признанию недействительными по иску вышестоящей организации или финансового органа администрации муниципального обра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3. Органы местного самоуправления муниципального образования не в праве принимать в 2018-2020 годах решения по увеличению численности муниципальных служащих и работников учреждений и организаций бюджетной сферы находящихся в ведении органов  местного самоуправления муниципального обра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4.Установть, что исполнения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 открытых в органе, 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ов Федерации.</w:t>
      </w:r>
    </w:p>
    <w:p>
      <w:pPr>
        <w:pStyle w:val="Normal"/>
        <w:jc w:val="both"/>
        <w:rPr/>
      </w:pP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5.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8-2020 годы, а также сокращение доходную базу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8-2020 годы, а также после внесения соответствующих изменений в  настоящее решение.</w:t>
      </w:r>
    </w:p>
    <w:p>
      <w:pPr>
        <w:pStyle w:val="Normal"/>
        <w:jc w:val="both"/>
        <w:rPr/>
      </w:pPr>
      <w:r>
        <w:rPr/>
        <w:t xml:space="preserve">В случае если реализация правового акта частично (не в полной ) мере обеспечена источниками финансирования в местном бюджете, такой правовой акт реализуется и  применяется в пределах средств, предусмотренных на эти цели в местном бюджете на 2018-2020 годы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6. Установить в 2018-2020 годах резервный фонд в сумме 1,0 тыс. 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7. Настоящее решение вступает в силу после официального опубликования (обнародования) и распространяется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color w:val="000000"/>
        </w:rPr>
        <w:t xml:space="preserve">Глава муниципального образования –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едатель Совета депутатов</w:t>
        <w:tab/>
        <w:tab/>
        <w:tab/>
        <w:t xml:space="preserve">                            И.А Фёдоро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от   27.12.2017г    № 8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Cs w:val="20"/>
        </w:rPr>
      </w:pPr>
      <w:r>
        <w:rPr>
          <w:szCs w:val="20"/>
        </w:rPr>
        <w:t>ИСТОЧНИК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разования Воздвиженский сельсовет  на 2018 год и плановый период 2019-2020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ыс. руб.</w:t>
      </w:r>
    </w:p>
    <w:tbl>
      <w:tblPr>
        <w:tblW w:w="99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900"/>
        <w:gridCol w:w="985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к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источника внутреннего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2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2 00 00 00 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2 00 00 10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27.12.2017г.  №86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 источников финансирования дефицита бюджета муниципального образования Воздвиженский сельсовет на 2018 год и плановый период 2019-2020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3120"/>
        <w:gridCol w:w="5693"/>
      </w:tblGrid>
      <w:tr>
        <w:trPr>
          <w:trHeight w:val="57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2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Код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группы, подгруппы,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статьи и вида источников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Наименование</w:t>
            </w:r>
          </w:p>
        </w:tc>
      </w:tr>
      <w:tr>
        <w:trPr>
          <w:trHeight w:val="85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38" w:firstLine="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Администрация муниципального образования Воздвиженский сельсовет Асекеевского района</w:t>
            </w:r>
          </w:p>
        </w:tc>
      </w:tr>
      <w:tr>
        <w:trPr>
          <w:trHeight w:val="194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06 04 0105 </w:t>
            </w:r>
            <w:r>
              <w:rPr>
                <w:color w:val="000000"/>
                <w:sz w:val="20"/>
                <w:szCs w:val="20"/>
              </w:rPr>
              <w:t xml:space="preserve">0000 </w:t>
            </w:r>
            <w:r>
              <w:rPr>
                <w:b/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муниципальных гарантий муниципальных районов в валюте Российско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Федерации в случае, если исполнение гарантом </w:t>
            </w:r>
            <w:r>
              <w:rPr>
                <w:color w:val="000000"/>
                <w:sz w:val="20"/>
                <w:szCs w:val="20"/>
              </w:rPr>
              <w:t xml:space="preserve">муниципальных гарантий ведет к возникновению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ава регрессного требования гаранта к принципалу либо обусловлено уступкой гаранту прав требования </w:t>
            </w:r>
            <w:r>
              <w:rPr>
                <w:color w:val="000000"/>
                <w:sz w:val="20"/>
                <w:szCs w:val="20"/>
              </w:rPr>
              <w:t>бенефициара к принципалу</w:t>
            </w:r>
          </w:p>
        </w:tc>
      </w:tr>
      <w:tr>
        <w:trPr>
          <w:trHeight w:val="83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06 05 01 05 </w:t>
            </w:r>
            <w:r>
              <w:rPr>
                <w:color w:val="000000"/>
                <w:sz w:val="20"/>
                <w:szCs w:val="20"/>
              </w:rPr>
              <w:t xml:space="preserve">0000 </w:t>
            </w:r>
            <w:r>
              <w:rPr>
                <w:b/>
                <w:bCs/>
                <w:color w:val="000000"/>
                <w:sz w:val="20"/>
                <w:szCs w:val="20"/>
              </w:rPr>
              <w:t>64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врат бюджетных кредитов, предоставляемых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юридическим лицам из бюджетов муниципальных </w:t>
            </w:r>
            <w:r>
              <w:rPr>
                <w:color w:val="000000"/>
                <w:sz w:val="20"/>
                <w:szCs w:val="20"/>
              </w:rPr>
              <w:t>районов в валюте Российской Федерации</w:t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26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Изменение остатков средств на счетах по </w:t>
            </w:r>
            <w:r>
              <w:rPr>
                <w:b/>
                <w:bCs/>
                <w:color w:val="212121"/>
                <w:spacing w:val="-2"/>
                <w:sz w:val="20"/>
                <w:szCs w:val="20"/>
              </w:rPr>
              <w:t xml:space="preserve">учету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средств бюджета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1" w:hanging="1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величение прочих остатков денежных средств </w:t>
            </w:r>
            <w:r>
              <w:rPr>
                <w:color w:val="000000"/>
                <w:spacing w:val="-1"/>
                <w:sz w:val="20"/>
                <w:szCs w:val="20"/>
              </w:rPr>
              <w:t>бюджетов муниципальных районов.</w:t>
            </w:r>
          </w:p>
        </w:tc>
      </w:tr>
      <w:tr>
        <w:trPr>
          <w:trHeight w:val="57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hanging="14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1"/>
                <w:sz w:val="20"/>
                <w:szCs w:val="20"/>
              </w:rPr>
              <w:t>бюджетов муниципальных район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от 27.12.2017г  №86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Объем поступлений доходов по основным источник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605"/>
        <w:gridCol w:w="876"/>
        <w:gridCol w:w="915"/>
        <w:gridCol w:w="1141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</w:t>
            </w:r>
            <w:r>
              <w:rPr>
                <w:sz w:val="20"/>
                <w:szCs w:val="20"/>
                <w:lang w:eastAsia="en-US"/>
              </w:rPr>
              <w:t>Наименование доходов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(тыс.руб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</w:t>
            </w: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</w:t>
            </w:r>
            <w:r>
              <w:rPr>
                <w:sz w:val="20"/>
                <w:szCs w:val="20"/>
                <w:lang w:eastAsia="en-US"/>
              </w:rPr>
              <w:t>3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2019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00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7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06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1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и на прибыль, до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7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84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102010011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4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1 03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b/>
                <w:sz w:val="20"/>
                <w:szCs w:val="20"/>
                <w:lang w:eastAsia="en-US"/>
              </w:rPr>
              <w:t>Акциз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40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426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10010302000010000 110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01030223001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4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47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01030224001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01030225001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6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9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06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01030226001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-2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-2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-28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5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и на совокупный дох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87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50300001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7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187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6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и на муще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40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40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409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60103010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имуще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/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60600000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0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0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405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60603310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, взимаемый по ставкам, установленным в соответствии с подпунктом 2  пункта 1 статьи 394 налогового кодекса Российской Федерации и применяемых к объектам налогообложения, расположенным в граница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60604310 0000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х к объектам налогообложения, расположенным в граница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 00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4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6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72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 02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bottom w:val="nil"/>
                <w:right w:val="nil"/>
              </w:pBdr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4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6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72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20215001100000 1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3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6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68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20215002100000 1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</w:t>
            </w:r>
            <w:r>
              <w:rPr>
                <w:sz w:val="18"/>
                <w:szCs w:val="18"/>
                <w:lang w:eastAsia="en-US"/>
              </w:rPr>
              <w:t>Дотации на выравнивание бюджетной обеспеченности сельских поселений из Фонда финансовой поддержки муниципального образования «Асекеевский район» на 2017-2019 г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02 02000 00 0000 1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0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91320202216100000 1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350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02 03000 00 0000 1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,2</w:t>
            </w:r>
          </w:p>
        </w:tc>
      </w:tr>
      <w:tr>
        <w:trPr>
          <w:trHeight w:val="108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20235930100000 1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320235118100000 1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я бюджетам  сельских поселения на осуществление  полномочий по первичному учёту на территории, где отсутствует военный комиссариа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58,4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1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9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87,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521" w:hanging="0"/>
        <w:jc w:val="right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 Совета депутатов </w:t>
      </w:r>
    </w:p>
    <w:p>
      <w:pPr>
        <w:pStyle w:val="Normal"/>
        <w:ind w:left="6521" w:hanging="0"/>
        <w:jc w:val="right"/>
        <w:rPr/>
      </w:pPr>
      <w:r>
        <w:rPr>
          <w:sz w:val="20"/>
          <w:szCs w:val="20"/>
        </w:rPr>
        <w:t xml:space="preserve">от  27.12..2017г. №86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НОРМАТИ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отчислений от федеральных, региональных налогов и сборов (в том числе и части</w:t>
      </w:r>
    </w:p>
    <w:p>
      <w:pPr>
        <w:pStyle w:val="Heading4"/>
        <w:rPr>
          <w:szCs w:val="20"/>
        </w:rPr>
      </w:pPr>
      <w:r>
        <w:rPr>
          <w:szCs w:val="20"/>
        </w:rPr>
        <w:t>погашения задолженности прошлых лет, а также погашение задолженности по</w:t>
      </w:r>
    </w:p>
    <w:p>
      <w:pPr>
        <w:pStyle w:val="Heading4"/>
        <w:rPr/>
      </w:pPr>
      <w:r>
        <w:rPr>
          <w:szCs w:val="20"/>
        </w:rPr>
        <w:t xml:space="preserve">отмененным налогами сборам) в бюджеты поселений на 2018-2020 го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5926"/>
        <w:gridCol w:w="1588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кода поступлений в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оцент отчислений</w:t>
            </w:r>
          </w:p>
        </w:tc>
      </w:tr>
      <w:tr>
        <w:trPr>
          <w:trHeight w:val="42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1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 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00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97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5 0301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</w:t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5 0302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 ( за налоговые периоды, истекшие до 1 января 2011 года)</w:t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06 01030 10 0000 110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6043 10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 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поселени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06 06033 10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. Земельный налог 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поселени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11 03050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25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платы, а также средства от  продажи права на заключение договоров аренды за земли . находящиеся в собственности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35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7015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8050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9035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9045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14 01050 10 0000 4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2052 10 0000 4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2052 10 0000 4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3050 10 0000 4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3050 10 0000 4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4050 10 0000 4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( за исключением земельных участков бюджетных и автономных учрежд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5 02050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18050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21050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 23051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16 23052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32000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3050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01050 10 0000 18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выясненные поступления, зачисляемые в бюджеты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05050 10 0000 18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15001 10 0000 15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15002 10 0000 15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 02 20077 10 0000 15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сельских поселений  на софинансирование капитальных вложений в объекты муниципальной собств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 20216 10 0000 15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9999 10 0000 15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930 10 0000 15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118 10 0000 15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260 10 0000 15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0024 10 0000 15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9999 10 0000 15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венции бюджетам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5160 10 0000 15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0014 10 0000 15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9999 10 0000 15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10 10 0000 18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20 10 0000 18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бюджетов сельских поселений от возврата автономными учреждениями остатков субсидий прошлых л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30 10 0000 18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бюджетов сельских поселений от возврата иными организациями остатков субсидий прошлых л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60010 05 0000 151</w:t>
            </w:r>
          </w:p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9 00000 10 0000 15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к решению Совета депутатов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от   27.12.2017г. № 8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ГЛАВНЫЕ АДМИНИСТРАТОРЫ ДОХОДОВ БЮДЖЕТА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МУНИЦИПАЛЬНОГО ОБРАЗОВАНИЯ  ВОЗДВИЖЕНСКИЙ СЕЛЬСОВЕТ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А 2018-2020 ГОД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00"/>
        <w:gridCol w:w="20"/>
        <w:gridCol w:w="5864"/>
      </w:tblGrid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кода поступлений в бюджет</w:t>
            </w:r>
          </w:p>
        </w:tc>
      </w:tr>
      <w:tr>
        <w:trPr>
          <w:trHeight w:val="481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админист-ратора доходов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ходов бюджета 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5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овый отдел администрации муниципального образования «Асекеевский район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17 01050 10 0000 18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  <w:szCs w:val="20"/>
                <w:lang w:eastAsia="en-US"/>
              </w:rPr>
              <w:t>208 05000 10 0000 18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униципального образования Воздвиженский сельсове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1000 1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2000 1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3000 1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4000 1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3050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25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35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11 07015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8050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9035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9045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1050 10 0000 4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2052 10 0000 4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14 02052 10 0000 4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3050 10 0000 4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3050 10 0000 4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0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4050 10 0000 4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( за исключением земельных участков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5 02050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18050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21050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23051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но 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23052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возмещения ущерба при возникновении иных  страховых случаев, когда выгодно приобретателями выступают получатели средств бюджетов поселений</w:t>
            </w:r>
          </w:p>
        </w:tc>
      </w:tr>
      <w:tr>
        <w:trPr>
          <w:trHeight w:val="8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32000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5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3050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01050 10 0000 18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02020 10 0000 18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05050 10 0000 18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15001 10 0000 151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15002 10 0000 151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02003 10 0000 151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поселений  на реформирование муниципальных финансов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0077 10 0000 151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сельских поселений 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02089 10 0000 151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02 02150 10 0000 151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бюджетам поселений на реализацию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 20216 10 0000 151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.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9999 10 0000 151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930 10 0000 151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118 10 0000 151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260 10 0000 151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0024 10 0000 151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9999 10 0000 151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5160 10 0000 151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0014 10 0000 151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9999 10 0000 151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7 05030 10 0000 18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безвозмездные поступления в бюджеты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10 10 0000 18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20 10 0000 151</w:t>
            </w:r>
          </w:p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30 10 0000 151</w:t>
            </w:r>
          </w:p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60010 05 0000 151</w:t>
            </w:r>
          </w:p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9 00000 10 0000 151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от 27.12.2017г.  №86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местного бюджета по разделам, подразделам функциональн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и расходов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"/>
        <w:gridCol w:w="886"/>
        <w:gridCol w:w="4826"/>
        <w:gridCol w:w="919"/>
        <w:gridCol w:w="1066"/>
        <w:gridCol w:w="1065"/>
      </w:tblGrid>
      <w:tr>
        <w:trPr/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подраздела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(тыс.руб.)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разд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</w:t>
            </w:r>
            <w:r>
              <w:rPr>
                <w:lang w:eastAsia="en-US"/>
              </w:rPr>
              <w:t>2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г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2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27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27,0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,0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органов исполнительной власти субь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8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8,0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,4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,4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2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2,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ы юсти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776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76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5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4,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,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1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1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15,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5,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культура и спо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,2</w:t>
            </w:r>
          </w:p>
        </w:tc>
      </w:tr>
      <w:tr>
        <w:trPr>
          <w:trHeight w:val="4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2</w:t>
            </w:r>
          </w:p>
        </w:tc>
      </w:tr>
      <w:tr>
        <w:trPr/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1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9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87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от   27.12.2017г.  №8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rPr/>
      </w:pPr>
      <w:r>
        <w:rPr/>
        <w:t xml:space="preserve">                                                  </w:t>
      </w:r>
      <w:r>
        <w:rPr/>
        <w:t xml:space="preserve">ВЕДОМСТВЕННАЯ СТРУКТУРА </w:t>
      </w:r>
    </w:p>
    <w:p>
      <w:pPr>
        <w:pStyle w:val="Normal"/>
        <w:widowControl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РАСХОДОВ бюджета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sz w:val="20"/>
          <w:szCs w:val="20"/>
        </w:rPr>
        <w:t xml:space="preserve">ВОЗДВИЖЕнский сельсовет на 2018-2020 годы </w:t>
      </w: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990"/>
        <w:gridCol w:w="761"/>
        <w:gridCol w:w="840"/>
        <w:gridCol w:w="1216"/>
        <w:gridCol w:w="516"/>
        <w:gridCol w:w="766"/>
        <w:gridCol w:w="15"/>
        <w:gridCol w:w="913"/>
        <w:gridCol w:w="24"/>
        <w:gridCol w:w="55"/>
        <w:gridCol w:w="1030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ед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-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-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руб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</w:t>
            </w: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г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г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е образование Воздвиженский сельсов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27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27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27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7-2021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,0</w:t>
            </w:r>
          </w:p>
        </w:tc>
      </w:tr>
      <w:tr>
        <w:trPr>
          <w:trHeight w:val="20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,0</w:t>
            </w:r>
          </w:p>
        </w:tc>
      </w:tr>
      <w:tr>
        <w:trPr>
          <w:trHeight w:val="4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348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348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8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8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8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7-2021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8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8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8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8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8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8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-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8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8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8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9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339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9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9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0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0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329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9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,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,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8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0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58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азвитие муниципального образования Воздвиженский сельсовет на 2016-2020 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0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58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0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58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существление первичного воинского учета на территориях где отсутствуют военные комиссариаты на 2016-2020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0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58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0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58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0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58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2,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2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2,8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ы юсти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7-2021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9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9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9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9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0,8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9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9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0,8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Выполнение переданных государственных полномочи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2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9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9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0,8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201593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9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9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0,8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Защита населения и территории поселений от чрезвычайных ситуаций, обеспечение пожарной безопасности муниципального образования Воздвиженский сельсовет на 2016-2020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«Защита населения и территории поселений от чрезвычайных ситуаций, обеспечение пожарной безопасно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7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7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9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6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6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Воздвиженский сельсовет на 2016-2020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6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180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180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190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190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 коммуналь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5,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4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5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Улучшение внешнего благоустройства, озеленения и санитарного состояния сельского посел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5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роприятия по благоустройству городов, округов и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90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5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908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5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,2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1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15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15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5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5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культуры муниципального образования Воздвиженский сельсовет на 2016-2020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5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5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культурно-досугового обслуживания 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7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,8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,8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4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170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,8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культура и 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физической культуры, спорта и туризма муниципального образования Воздвиженский сельсовет на 2016-2020 г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Выполнение работ по 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работ по проведению физкультурных и спортивных мероприятий в соответствии с календарным планом  физкультурных и спортивных мероприя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71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71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,0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ные платежи по муниципальному долг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6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служивание государственного (муниципального) долга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6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,2</w:t>
            </w:r>
          </w:p>
        </w:tc>
      </w:tr>
      <w:tr>
        <w:trPr>
          <w:trHeight w:val="1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2</w:t>
            </w:r>
          </w:p>
        </w:tc>
      </w:tr>
      <w:tr>
        <w:trPr>
          <w:trHeight w:val="2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централизованной бухгалтери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0270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2</w:t>
            </w:r>
          </w:p>
        </w:tc>
      </w:tr>
      <w:tr>
        <w:trPr>
          <w:trHeight w:val="1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0270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2</w:t>
            </w:r>
          </w:p>
        </w:tc>
      </w:tr>
      <w:tr>
        <w:trPr>
          <w:trHeight w:val="37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рас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18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99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87,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right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Приложение № 8</w:t>
      </w:r>
    </w:p>
    <w:p>
      <w:pPr>
        <w:pStyle w:val="Normal"/>
        <w:ind w:left="609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 решению  Совета депутатов</w:t>
      </w:r>
    </w:p>
    <w:p>
      <w:pPr>
        <w:pStyle w:val="Normal"/>
        <w:ind w:left="609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     27.12.2017г.№ 86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БЮДЖЕТА 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ВОЗДВИЖЕНСКИЙ СЕЛЬСОВЕТ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ПО РАЗДЕЛАМ, ПОДРАЗДЕЛАМ, ЦЕЛЕВЫМ СТАТЬЯМ 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МУНИЦИПАЛЬНЫМ ПРОГРАММАМ И НЕПРОГРАММНЫМ 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ПРАВЛЕНИЯМ ДЕЯТЕЛЬНОСТИ), ГРУППАМ И ПОДГРУППАМ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 w:val="20"/>
          <w:szCs w:val="20"/>
        </w:rPr>
        <w:t>ВИДОВ РАСХОДОВ КЛАССИФИКАЦИИ РАСХОДОВ НА 2018-2020 ГОД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45" w:type="dxa"/>
        <w:jc w:val="righ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90"/>
        <w:gridCol w:w="848"/>
        <w:gridCol w:w="709"/>
        <w:gridCol w:w="1702"/>
        <w:gridCol w:w="587"/>
        <w:gridCol w:w="825"/>
        <w:gridCol w:w="9"/>
        <w:gridCol w:w="756"/>
        <w:gridCol w:w="94"/>
        <w:gridCol w:w="725"/>
      </w:tblGrid>
      <w:tr>
        <w:trPr>
          <w:trHeight w:val="80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Целевая статья расход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ид рас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2018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0</w:t>
            </w:r>
          </w:p>
        </w:tc>
      </w:tr>
      <w:tr>
        <w:trPr>
          <w:trHeight w:val="11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7-2021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2 00 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,0</w:t>
            </w:r>
          </w:p>
        </w:tc>
      </w:tr>
      <w:tr>
        <w:trPr>
          <w:trHeight w:val="14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2 10 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2 10 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,0</w:t>
            </w:r>
          </w:p>
        </w:tc>
      </w:tr>
      <w:tr>
        <w:trPr>
          <w:trHeight w:val="18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2 10 110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348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,0</w:t>
            </w:r>
          </w:p>
        </w:tc>
      </w:tr>
      <w:tr>
        <w:trPr>
          <w:trHeight w:val="8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2 10 110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348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,0</w:t>
            </w:r>
          </w:p>
        </w:tc>
      </w:tr>
      <w:tr>
        <w:trPr>
          <w:trHeight w:val="85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8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8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8,0</w:t>
            </w:r>
          </w:p>
        </w:tc>
      </w:tr>
      <w:tr>
        <w:trPr>
          <w:trHeight w:val="15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7-2021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8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8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8,0</w:t>
            </w:r>
          </w:p>
        </w:tc>
      </w:tr>
      <w:tr>
        <w:trPr>
          <w:trHeight w:val="190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8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8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8,0</w:t>
            </w:r>
          </w:p>
        </w:tc>
      </w:tr>
      <w:tr>
        <w:trPr>
          <w:trHeight w:val="15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-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2 1 01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8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8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8,0</w:t>
            </w:r>
          </w:p>
        </w:tc>
      </w:tr>
      <w:tr>
        <w:trPr>
          <w:trHeight w:val="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678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8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678,0</w:t>
            </w:r>
          </w:p>
        </w:tc>
      </w:tr>
      <w:tr>
        <w:trPr>
          <w:trHeight w:val="12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1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339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339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339,0</w:t>
            </w:r>
          </w:p>
        </w:tc>
      </w:tr>
      <w:tr>
        <w:trPr>
          <w:trHeight w:val="41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329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0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0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329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329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,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,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8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,4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,4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азвитие муниципального образования Воздвиженский сельсовет на 2016-2020 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,4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,4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,4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3 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,4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2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6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2,8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ы ю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5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7-2021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00 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20 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Выполнение переданных государственных полномочи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20 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.1 ст.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20 1593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Защита населения и территории поселений от чрезвычайных ситуаций, обеспечение пожарной безопасности муниципального образования Воздвиженский сельсовет на 2016-2020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«Защита населения и территории поселений от чрезвычайных ситуаций, обеспечение пожарной безопасно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20"/>
                <w:szCs w:val="20"/>
                <w:highlight w:val="cyan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9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6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6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Воздвиженский сельсовет на 2016-2020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6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Развитие сети автомобильных  дорог общего пользования местного знач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804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804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90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90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5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4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5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Улучшение внешнего благоустройства, озеленения и санитарного состояния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5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роприятия по благоустройству се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908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5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908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5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ультура и кинематограф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1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1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15,4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5,4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культуры муниципального образования Воздвиженский сельсовет на 2016-2020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5,4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,6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культурно-досугового обслуживания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,6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0</w:t>
            </w:r>
          </w:p>
        </w:tc>
      </w:tr>
      <w:tr>
        <w:trPr>
          <w:trHeight w:val="67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7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,6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,8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712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,8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 02 712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 02 712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,8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физической культуры, спорта и туризма муниципального образования Воздвиженский сельсовет на 2016-2020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Выполнение работ по 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работ по проведению физкультурных и спортивных мероприятий в соответствии с календарным планом  физкультурных и спортивных мероприят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ные платежи по муниципальному долг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6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6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2</w:t>
            </w:r>
          </w:p>
        </w:tc>
      </w:tr>
      <w:tr>
        <w:trPr>
          <w:trHeight w:val="2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централизованной бухгалтери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270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2</w:t>
            </w:r>
          </w:p>
        </w:tc>
      </w:tr>
      <w:tr>
        <w:trPr>
          <w:trHeight w:val="2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270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2</w:t>
            </w:r>
          </w:p>
        </w:tc>
      </w:tr>
      <w:tr>
        <w:trPr>
          <w:trHeight w:val="2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1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99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87,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9</w:t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 Совета депутатов</w:t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27 .12.2017г.№ 86  </w:t>
      </w:r>
    </w:p>
    <w:p>
      <w:pPr>
        <w:pStyle w:val="NoSpacing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муниципального образования ВОЗДВИЖЕнский сельсове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ЦЕЛЕВЫМ СТАТЬЯМ (МУНИЦИПАЛЬНЫМ ПРОГРАММА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 НЕПРОГРАММНЫМ НАПРАВЛЕНИЯМ ДЕЯТЕЛЬНОСТИ)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АМ, ПОДРАЗДЕЛАМ, ГРУППАМ И ПОДГРУППА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ИДОВ РАСХОДОВ КЛАССИФИКАЦИИ РАСХОДОВ </w:t>
      </w:r>
    </w:p>
    <w:p>
      <w:pPr>
        <w:pStyle w:val="Normal"/>
        <w:jc w:val="center"/>
        <w:rPr/>
      </w:pP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на 2018-2020 годы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.)</w:t>
      </w:r>
    </w:p>
    <w:tbl>
      <w:tblPr>
        <w:tblW w:w="9795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49"/>
        <w:gridCol w:w="1417"/>
        <w:gridCol w:w="567"/>
        <w:gridCol w:w="567"/>
        <w:gridCol w:w="567"/>
        <w:gridCol w:w="709"/>
        <w:gridCol w:w="849"/>
        <w:gridCol w:w="870"/>
      </w:tblGrid>
      <w:tr>
        <w:trPr>
          <w:trHeight w:val="80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ид рас-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2018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7-2021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0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6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6,8</w:t>
            </w:r>
          </w:p>
        </w:tc>
      </w:tr>
      <w:tr>
        <w:trPr>
          <w:trHeight w:val="135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6,0</w:t>
            </w:r>
          </w:p>
        </w:tc>
      </w:tr>
      <w:tr>
        <w:trPr>
          <w:trHeight w:val="19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6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34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34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67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678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33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33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339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32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0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0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32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329,0</w:t>
            </w:r>
          </w:p>
        </w:tc>
      </w:tr>
      <w:tr>
        <w:trPr>
          <w:trHeight w:val="72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Выполнение переданных государственных полномоч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</w:tr>
      <w:tr>
        <w:trPr>
          <w:trHeight w:val="16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ы ю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2 00 59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2 00 59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8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альная программа «Развитие муниципального образования Воздвиженский сельсовет на 2016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8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7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58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0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,4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существление первичного воинского учета на территориях где отсутствуют военные комиссариаты на 2016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,4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,4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,4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,4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Защита населения и территории поселений от чрезвычайных ситуаций, обеспечение пожарной безопасности муниципального образования Воздвиженский сельсовет на 2016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2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«Защита населения и территории поселений от чрезвычайных ситуаций, обеспечение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Воздвиженский сельсовет на 2016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6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Развитие сети автомобильных  дорог общего пользования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8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8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8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 «Улучшение внешнего благоустройства, озеленения и санитарного состояния сельского поселения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4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роприятия по благоустройству с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Развитие культуры муниципального образования Воздвиженский сельсовет на 2016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1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1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15,4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,6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культурно-досугов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,6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,6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7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,6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,8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,8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,8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Развитие физической культуры, спорта и туризма муниципального образования Воздвиженский сельсовет на 2016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Выполнение работ по 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работ по проведению физкультурных и спортивных мероприятий в соответствии с календарным планом  физкультурных и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1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9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87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от   27.12.2017г.  №8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убвенции, выделяемые из местного бюджета на финансир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сходов, связанных с передачей полномочий органа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естного самоуправления муниципальн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( тыс. руб.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1145"/>
        <w:gridCol w:w="1145"/>
        <w:gridCol w:w="1182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 передаваемого полномоч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18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19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20г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здание условий для организации досуга и обеспечение жителей поселения услугами культу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3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38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библиотечного обслуживани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0,8</w:t>
            </w:r>
          </w:p>
        </w:tc>
      </w:tr>
      <w:tr>
        <w:trPr>
          <w:trHeight w:val="36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еспечение централизованной бухгалтерии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45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того рас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9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9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94,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03:00Z</dcterms:created>
  <dc:creator>Ирина Александровна</dc:creator>
  <dc:description/>
  <cp:keywords/>
  <dc:language>en-US</dc:language>
  <cp:lastModifiedBy>ноут</cp:lastModifiedBy>
  <cp:lastPrinted>2017-11-16T11:01:00Z</cp:lastPrinted>
  <dcterms:modified xsi:type="dcterms:W3CDTF">2017-12-26T05:30:00Z</dcterms:modified>
  <cp:revision>19</cp:revision>
  <dc:subject/>
  <dc:title>                                                       </dc:title>
</cp:coreProperties>
</file>