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3                                                                             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4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4 квартал 2022 года по расходам в сумме 4153,2 тыс. рублей, по доходам в сумме 4158,4 тыс. рублей с дефицитом в сумме  -51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по доходам и расходам за 4 квартал 2022 года муниципального бюджет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Б.Г. Юрт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3.02.2023  № 87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0"/>
        <w:gridCol w:w="1520"/>
        <w:gridCol w:w="1520"/>
        <w:gridCol w:w="1520"/>
        <w:gridCol w:w="1520"/>
        <w:gridCol w:w="1700"/>
        <w:gridCol w:w="980"/>
        <w:gridCol w:w="2180"/>
        <w:gridCol w:w="575"/>
        <w:gridCol w:w="425"/>
      </w:tblGrid>
      <w:tr>
        <w:trPr>
          <w:trHeight w:val="264" w:hRule="atLeast"/>
        </w:trPr>
        <w:tc>
          <w:tcPr>
            <w:tcW w:w="1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RANGE!A16%3AK50"/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 бюджетной классификации</w:t>
            </w:r>
            <w:bookmarkEnd w:id="0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(прогнозные показа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еденные бюджетные данны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о, </w:t>
              <w:br/>
              <w:t xml:space="preserve">   руб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и исполнени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чины отклонений от планового процента</w:t>
            </w:r>
          </w:p>
        </w:tc>
      </w:tr>
      <w:tr>
        <w:trPr>
          <w:trHeight w:val="74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¹,</w:t>
              <w:br/>
              <w:t xml:space="preserve">  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отклонения, руб.</w:t>
              <w:br/>
              <w:t>(гр. 5 - гр. 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ения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Доходы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9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8 411,6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5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49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93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80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80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8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 05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58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068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68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 375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27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16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 835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6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 542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42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8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4053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33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33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Расходы бюджета, 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1 93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1 93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3 21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8 715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775000005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2 203039085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51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 448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203029083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5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991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204017125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70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 49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 207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сточники финансирования дефицита бюджета, 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 73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19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7 927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дефицита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¹ - Показатель рассчитывается при ненулевом значении графы 3 и указывается в процентах (гр. 5 / гр. 3 * 100). При наличии по соответствующей строке раздела в одной из граф 3 или 5 отрицательного значения, показатель графы 6 не рассчитывается.</w:t>
              <w:br/>
              <w:t>Пояснения отклонений (графа 7) указываются обособлено в части возвратов доходов из бюджета (поступление доходов в бюджет).</w:t>
            </w:r>
          </w:p>
        </w:tc>
      </w:tr>
      <w:tr>
        <w:trPr>
          <w:trHeight w:val="26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Воздвижинка</cp:lastModifiedBy>
  <cp:lastPrinted>2023-03-09T12:38:00Z</cp:lastPrinted>
  <dcterms:modified xsi:type="dcterms:W3CDTF">2023-03-09T07:38:00Z</dcterms:modified>
  <cp:revision>70</cp:revision>
  <dc:subject/>
  <dc:title> </dc:title>
</cp:coreProperties>
</file>