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3.2018                      с.Воздвиженка                                      № 87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сельсовета о работ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Заслушав и обсудив отчет главы сельсовета о работе муниципального образования Воздвиженский сельсовет за 2017 год,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боту муниципального образования Воздвиженский сельсовет за 2017 год призн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И.А. Фё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 от 14.03.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ОВЕТА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 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муниципального образования Воздвиженский сельсовет   является территориальным органом муниципального образования «Асекеевский район» . В состав сельсовета входят три населённых пункта: с.Воздвиженка, п.Островок и д. Козловка .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численность населения 541 человек, из них 451  жителей с.Воздвиженка, 87 –д. Козловка и 3 человека жителей п.Островок, с временной регистрацией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нсионеров 13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тей школьного возраста -4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етей дошкольного возраста - 23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ногодетных семей 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нвалидов – 15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дов участников ВОВ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Тружеников  тыла –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2017 год жителей из села Воздвиженка выбыло 13 человек, прибыло – 8 человек, родилось- 5 человека, умерло-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администрации находится одна средняя общеобразовательная школа.     Воздвиженская средняя школа отапливается отдельной газовой котельной, за отопительный  период 20167года вопросов по теплоснабжению не возникало, в здании поддерживался установленный тепловой режим.</w:t>
      </w:r>
    </w:p>
    <w:p>
      <w:pPr>
        <w:pStyle w:val="ConsPlusNormal"/>
        <w:jc w:val="both"/>
        <w:rPr/>
      </w:pPr>
      <w:r>
        <w:rPr/>
        <w:t xml:space="preserve">   </w:t>
      </w:r>
      <w:r>
        <w:rPr/>
        <w:t xml:space="preserve">На территории администрации находятся два ФАПа – в с. Воздвиженка и д. Козловка, которые отапливаются газом от своих котельных. Так же осуществляют свою деятельность   дом культуры и  библиотека в с.Воздвиженка, которые производят организацию концертно-развлекательных программ при праздновании Новогодних мероприятий, дня 8 марта, дня пожилых людей, Дня Победы, дня Защитников Отечества . Для обеспечения досуга молодёжи организованы дискотеки, функционирующие два раза в неделю. </w:t>
      </w:r>
    </w:p>
    <w:p>
      <w:pPr>
        <w:pStyle w:val="ConsPlusNormal"/>
        <w:jc w:val="both"/>
        <w:rPr/>
      </w:pPr>
      <w:r>
        <w:rPr/>
        <w:t>В связи с сокращением численности населения в д. Козловка и  с несоответствием требованиям пожарной безопасности, аварийном состоянии здания клуба, Совет депутатов  решил с 01 августа 2017 года закрыть деятельность сельского клуба деревни Коз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ельсовета также находятся  почтовое отделение связи, четыре магазина со смешанными видами товаров, которые обеспечивают население продуктами питания, одеждой, хозтоварами, строитель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администрации Воздвиженского сельсовета осуществляется согласно разработанных и утверждённых  главой администрации Воздвиженского сельсовета годового плана работы Совета депутатов и  квартальных  планов работы администрации сельсовета. Таким образом, совокупность мероприятий, необходимых для нормального обеспечения жизнедеятельности объектов социальной сферы и создания  благоприятной социальной обстановки на данной территории, осуществляется в строгом соответствии  с планом работы. План представляет собой помесячную разбивку запланированных мероприятий с закреплением ответственных за их выполнение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было проведено 9 сессий Совета депутатов Воздвиженского сельсовета на которых было принято 33 решения. Главой администрации сельсовета было издано 56 постановлений и  41 распоряжений по основной деятельности и 20 распоряжений по личному составу. Копии изданных решений постановлений и распоряжений по основной деятельности были направлены в районную прокуратуру и в администрацию Асекее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были приняты нормативно правовые акты  решениями Совета депутатов- 17, постановлениями -32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дминистрации сельсовета работает  административная комиссия, за 2017 год   заседания комиссии не проводились в виду отсутствия административных правонару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сельсовета действует жилищная комиссия, Всего по состоянию на  31.12.2017 года  на учете состоит 4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сельсовета ведётся приём граждан по личным вопросам. Все заявления, жалобы и пожелания граждан регистрируются в журнале учёта, далее по итогам рассмотрения и принятия  каких либо мер в журнале также фиксируется результат работы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 повышения уровня знаний населения в плане действующего законодательства, а также сведений о данной территории сельсовет оборудован стендами, на которых размещена информация  о Совете  депутатов Воздвиженского сельсовета, военно-учётного стола, информация о порядке оформления детских пособий, пособий на субсидии, о порядке получения документов актов гражданского состояния, телефоны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нды также оборудованы в библиотеке, СДК, в школе с данными об истории родного края и о ветеранах Великой Отечественной войны и воинов-интернацион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документом похозяйственного  учёта на селе является похозяйственная книга, которых ведётся шесть. На основании этих книг сдаются квартальные отчёты в отдел статистики по населению, по скоту, птице, земле, жи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м документом регистрации граждан являются домовые книги, которых заведено в количестве 21 книги. На основании их ведётся учет движения прибывших и выбывших граждан,  регистрация новых паспортов и составляются ежемесячные  отчёты в УСЗН , Гас. выборы в администрацию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 документация по администрации сельсовета  ведется согласно утвержденной номенклатуры  дел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раз в месяц проводятся  совещания с руководителями всех подразделений. В ходе совещаний решались текущие вопросы для обеспечения нормальной и бесперебойной работы объектов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7 году для прохождения службы в рядах Российской Армии  отправлено три призывника. При администрации сельсовета в постоянной готовности находится сельский пункт сбора, целью и задачами которого является мобилизация по сигналу тревоги команды из граждан пребывающих в запа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 нормального жизнеобеспечения населения за отчетный 2017 год сельсоветом был произведён следующий объё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дача населению необходимых справок о прописке, о проживании, о принадлежности жилплощади, о собственности скота, земли и т.д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овета оказывает содействие гражданам желающим заниматься личным подсобным хозяйством. Помогает в сборе документов на получение субсидий  на развитие личных подсобных хозяйств. Увеличение поголовья в личных подсобных хозяйствах является основным приоритетным направлением администрации сельсовета по содействию в развитии сельского хозяй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должаем оформлять</w:t>
      </w:r>
      <w:r>
        <w:rPr>
          <w:sz w:val="28"/>
          <w:szCs w:val="28"/>
          <w:lang w:eastAsia="en-US"/>
        </w:rPr>
        <w:t xml:space="preserve"> право собственности на движимое и недвижимое имущество администрации </w:t>
      </w:r>
      <w:r>
        <w:rPr>
          <w:sz w:val="28"/>
          <w:szCs w:val="28"/>
        </w:rPr>
        <w:t>муниципального образования Воздвиженский сельсовет , а эт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ладбища и улицы в с.Воздвиженка и д. Козловка, невостребованные земли сельскохозяйственного назначения, которые в настоящее время находятся в процессе оформления регистрации на них права собственности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ялась работа по исполнению нотариальных  документов, это  выдача доверенностей на получение пенсии, пособий; выдача доверенностей на оформление имущества, составление завещаний, заключение актов гражданского состояния о рождении,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 Воздвиженского сельсовета  2017 года исполне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оходам  всего  на – 2 767 578,57 рублей, расходы сельсовета составили – 2 855 605,10 руб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ведения об исполнении бюджета </w:t>
      </w:r>
      <w:r>
        <w:rPr>
          <w:sz w:val="28"/>
          <w:szCs w:val="28"/>
        </w:rPr>
        <w:t xml:space="preserve">        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4"/>
        <w:gridCol w:w="1136"/>
        <w:gridCol w:w="1440"/>
        <w:gridCol w:w="1260"/>
        <w:gridCol w:w="1479"/>
      </w:tblGrid>
      <w:tr>
        <w:trPr>
          <w:trHeight w:val="46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д бюджетной    классифик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показ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от планов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ходы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ФЛ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/х нало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,0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е до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на воинский уч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на ЗАГ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сходы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0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лав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.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ул.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лужб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 дол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(«-«   дефицит, профицит»+»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 02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плата главы  245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плата аппарата  273,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плата пожарной службы 236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плата СДК   138,8 , кроме того перечислено трансфертов (з/плата директора СДК) 172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плата Библиотеки (техничка) 26,3, кроме того перечислено трансфертов ( з/п библиотекаря) 187,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тельную часть бюджетных средств расходуется на обеспечение объектов социальной сферы теплом и электроэнергией.    Так за период 2017 года на отопление объектов социальной сферы Воздвиженского сельсовета было израсходовано 29 018 квт. на сумму 183 189,2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зовым отопительным пунктом администрации за 2017 год было израсходовано 17,151 кубов  природного газа на сумму 124 769,01 рублей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ериод 2017 года среднесписочное число работающих по администрации составило 15 человек, среднемесячная заработная плата за истекший отчётный период составила 9150 рублей . Всего за 2017 год по администрации Воздвиженского сельсовета было выплачено заработной платы 1 044 630,49 рублей, в том числе  трансферты  на выплату заработной платы работникам библиотеки и СДК в сумме 360 300 рубле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Воздвиженского сельсовета в течении года работал участковый инспектор – Власов В.А., с которым в течении всего рабочего периода налажено тесное взаимодействие сельсовета. Участковый инспектор  проводит дежурство на массовых мероприятиях, а также на культурно-массовых мероприятиях организовано дежурство  депутатов сельсовета 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рофилактики правонарушений совместно с участковым инспектором было проведено ряд бесед с населением  на тему ответственность за уголовные и административные  правонарушения.  Налажено взаимодействие между участковым инспекторам и инспекцией по дела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7 году  заключены  договора аренды земель сельхозназначения, а также договора благотворительного пожертвования по безвозмездной передаче денежных средств в рамках Программы финансирования социальных и благотворительных мероприятий на 2017 год (плата за использование невостребованных земель сельскохозяйственного назна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опроводные сети в аренду не перед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ремонту автомобильных внутрипоселковых дорог  по согласованной проектно-сметной документации. По улице Восточной обсыпано щебнем 700 метров дороги, израсходовано на эти цели 373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тка дорог производится согласно заключенным договорам на оказание автотракторных и автотранспортных услуг с ДРСУ с.Асекеево и жителем с.Воздвиженка Волковым В.А.. Отремонтирован трактор Т-150, которым в дальнейшем планируем производить чистку и обсыпку доро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ён текущий ремонт памятника погибшим воинам в Великой Отечественной Войн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всего рабочего периода решались вопросы, требующие срочного и конкретного решения. Наиболее важными вопросами в работе администрации сельсовета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пуска талых 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ообеспечение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нитарное состояние и улучшение благоустройства территории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ь за отопительными системами объектов социальной сфер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существление мероприятий по организации отдыха детей и подростков в дни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мероприятий, посвященных 72-й годовщине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7 год проведены собрания граждан по вопросу о подготовке к осеннее – зимнему пожароопасному периоду, а  также с целью принятия мер по противодействию злоупотреблению наркотическими средствами, спиртосодержащими</w:t>
      </w:r>
      <w:r>
        <w:rPr>
          <w:color w:val="000000"/>
          <w:sz w:val="28"/>
          <w:szCs w:val="28"/>
        </w:rPr>
        <w:t xml:space="preserve"> продуктами и их незаконному обороту на территории Воздвиженского сельского поселе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л проведен сход граждан, на котором были определены конкретные меры, которые необходимо решить в первую очередь для улучшения благоустройства улиц и подворий,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ремонта висячего моста через реку М.Кинел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ы места свалок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 о борьбе с сорной растительностью и карантинными сорняками решался  на аппаратном совещании администрации сельсовета. Жители, которые допустили возникновение очагов сорной растительности, предупреждены о возможном наказании, а также установлен срок, в течение которого необходимо уничтожить очаги сорной растительности и амброзии. Администрацией сельсовета совместно с работниками  библиотеки и СДК  проведена беседа с учащимися Воздвиженской СОШ по пропаганде знаний в области защиты населения и территорий от чрезвычайных ситуаций. Ведется подготовка  неработающего населения к действиям в чрезвычайных ситуациях, путем проведения инструктажа по вопросам защиты от чрезвычайных ситуаций, и работающего населения по месту работы, совместно с руководителями организаций, через практические занятия по использованию индивидуальных средств защиты и оказании медицинской помощи при ЧС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лансе администрации м.о. Воздвиженский сельсовет находится одна пожарная машина, для которой оборудован отапливаемый гараж. В течение года была проведена значительная работа по усилению противопожарной устойчивости объектов. Все объекты социальной сферы обеспечены средствами первичного пожаротушения, снабжены планами эвакуации, рабочий персонал проинструктирован и имеет чёткое представление о необходимых действиях в случае возникновения пожара. Проведено обучение населения о противопожарном состоянии личных домовладений,   каждому владельцу домовладений  вручены под роспись пам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едётся работа по рассмотрению поступивших    сигналов  о родителях недобросовестно исполняющих свои обязанности по воспитанию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сотрудниками ДПД и учителями школ, социальным работником проводятся рейды по семьям, находящихся в социально опасном полож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вышесказанного можно сделать следующие выводы, что муниципальным образованием ведётся определенная работа и </w:t>
      </w:r>
      <w:r>
        <w:rPr>
          <w:sz w:val="28"/>
          <w:szCs w:val="28"/>
          <w:shd w:fill="FFFFFF" w:val="clear"/>
        </w:rPr>
        <w:t>в 2018 году необходимо продолжить решение первостепенных экономических задач, обеспечивающих рост бюджета, развитие поселения, а также решение первоочередных вопросов 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9:00Z</dcterms:created>
  <dc:creator>Ирина Александровна</dc:creator>
  <dc:description/>
  <cp:keywords/>
  <dc:language>en-US</dc:language>
  <cp:lastModifiedBy>ноут</cp:lastModifiedBy>
  <cp:lastPrinted>2018-04-04T13:58:00Z</cp:lastPrinted>
  <dcterms:modified xsi:type="dcterms:W3CDTF">2018-04-04T07:58:00Z</dcterms:modified>
  <cp:revision>21</cp:revision>
  <dc:subject/>
  <dc:title> </dc:title>
</cp:coreProperties>
</file>