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0482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4.2023                    с. Воздвиженка                                       № 88</w:t>
      </w:r>
    </w:p>
    <w:p>
      <w:pPr>
        <w:pStyle w:val="Heading3"/>
        <w:tabs>
          <w:tab w:val="left" w:pos="3969" w:leader="none"/>
          <w:tab w:val="left" w:pos="9780" w:leader="none"/>
        </w:tabs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мировании главы муниципального</w:t>
      </w:r>
    </w:p>
    <w:p>
      <w:pPr>
        <w:pStyle w:val="1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разования Воздвиженский сельсовет</w:t>
      </w:r>
    </w:p>
    <w:p>
      <w:pPr>
        <w:pStyle w:val="1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На основании Закона Оренбургской области «О муниципальной службе» № 1611/3039—ОЗ,   Положения «О денежном содержании главы муниципального образования Воздвиженский сельсовет», ст. 27 Устава муниципального образования Воздвиженский сельсовет, в целях повышения ответственности муниципальных служащих и их заинтересованности в решении поставленных органами местного самоуправления сельского поселения задач, за успешное, добросовестное исполнение муниципальными служащими своих должностных обязан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емировать главу муниципального образования Воздвиженский сельсовет денежной премией к празднику, Дню местного самоуправления, в размере одного месячного должностного оклада с учетом уральского коэффициента за фактически отработан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плату произвести за счет ассигнований предусмотренных в сметах               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астоящее решение вступает в силу после обнародов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P1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                                                       Ф.Ф. Зарип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spacing w:lineRule="exact" w:line="280"/>
      <w:ind w:right="5102" w:hanging="0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  <w:sz w:val="28"/>
      <w:szCs w:val="28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>
      <w:rFonts w:eastAsia="Calib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13:00Z</dcterms:created>
  <dc:creator>Win_xp</dc:creator>
  <dc:description/>
  <cp:keywords/>
  <dc:language>en-US</dc:language>
  <cp:lastModifiedBy>Воздвижинка</cp:lastModifiedBy>
  <cp:lastPrinted>2023-04-12T13:55:00Z</cp:lastPrinted>
  <dcterms:modified xsi:type="dcterms:W3CDTF">2023-04-20T09:41:00Z</dcterms:modified>
  <cp:revision>43</cp:revision>
  <dc:subject/>
  <dc:title>РОССИЙСКАЯ  ФЕДЕРАЦИЯ</dc:title>
</cp:coreProperties>
</file>