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01.02.2017                             с. Воздвиженка                                          № 9 - 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жилой площа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Оренбургской области от 29.12.2007 г.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отдельных категорий граждан», Приказом министерства регионального развития РФ от 27.12.2012 г. №554, в рамках реализации федеральных, областных и муниципальных программ, направленных на улучшение жилищных условий граждан 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ходя из сложившейся на рынке жилья села Воздвиженка стоимости жилых помещений, по состоянию на 01.01 2016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реднюю стоимость 1 кв.м. общей площади жилого помещения в с.Воздвиж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ервичном рынке 281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вторичном рынке 120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главы сельсовета № 3-п от 11.02.2016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 вступает в силу после его официального опубликования (обнародования) и распространяется на правоотношения возникшие с 01.01.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А.Н.Тур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комитет по имуществу, администрации района, прокурору района, в дело, отделу экономики, жилищной комиссии Асек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Ирина Александровна</cp:lastModifiedBy>
  <cp:lastPrinted>2017-02-14T15:49:00Z</cp:lastPrinted>
  <dcterms:modified xsi:type="dcterms:W3CDTF">2017-02-17T04:50:00Z</dcterms:modified>
  <cp:revision>68</cp:revision>
  <dc:subject/>
  <dc:title> </dc:title>
</cp:coreProperties>
</file>