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4.03.2021</w:t>
        <w:tab/>
        <w:t xml:space="preserve">                       с. Воздвиженка                                                № 9 -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ропуску весеннего паводк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 ст. 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движенский сельсовет и в целях организованного проведения противопаводковых мероприятий, предохранения от затопления и разрушения зданий и сооружений, бесперебойной работы объектов экономики, обеспечения сохранности сельскохозяйственных производственных помещений и животных, материальных ценностей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 Утвердить состав комиссии по пропуску весеннего паводка 2021 года на территории муниципального образования. (Приложение 1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мероприятия по пропуску весеннего паводка            2021 года на территории муниципального образования. (Приложение 2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И.А. Фёдоров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ослано: прокурору района, в дело, районной комиссии по пропуску весеннего паво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autoSpaceDE w:val="false"/>
        <w:ind w:left="42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от 24.03.2021  № 9-п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2021 ГОДА НА ТЕРРИТОРИИ АДМИНИСТРАЦИИ МУНИЦИПАЛЬНОГО ОБРАЗОВАНИЯ ВОЗДВИЖЕНСКИЙ СЕЛЬСОВЕТ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62"/>
        <w:gridCol w:w="470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Иван Александ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аненко Иван Александ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пожарной маш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ениамин Алексе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БОУ Воздвиженская СОШ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Александр Владими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й маш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як Владислав Пет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газу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 Борис Георги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Рауза Махметов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льдшер Воздвиженской врачебной амбулатории (по согласованию)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2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4.03.2021 г №9 -п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ПУСКА ВЕСЕННЕГО ПАВОДКА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1"/>
        <w:gridCol w:w="1671"/>
        <w:gridCol w:w="21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з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униципаль-ного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ич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мущества, прин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р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охране-нию их от затопления и разруш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 25.03.202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 расчистку улиц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изводствен-ны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ал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ег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ведение талых 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 сохранность от разрушений систем водоснабжения, газоснабжения, канализации, водозаборных скважин, телефонных и электроли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 на время весеннего паводка бесперебойную связь, а также необходимый запас медикамен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, Фельдшер  врачебной амбула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1-03-30T13:35:00Z</cp:lastPrinted>
  <dcterms:modified xsi:type="dcterms:W3CDTF">2021-03-30T08:35:00Z</dcterms:modified>
  <cp:revision>68</cp:revision>
  <dc:subject/>
  <dc:title> </dc:title>
</cp:coreProperties>
</file>