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bookmarkStart w:id="0" w:name="sub_100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ВИЖ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2.2024                       с. Воздвиженка                                       № 9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10.11.2021г. № 37/1 «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 утверждении методики прогнозирования поступлений доходов в бюджет муниципального образования Воздвиженский сельсов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ируемых администрацией Воздвиженского сельсовета Асекеевского района Оренбургской област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160.1 Бюджетного кодекса Российской Федерац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ими 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тодике прогнозирования поступлений доходов в бюджеты бюджетной системы Российской Федерации, утвержд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3.06.2016 № 574, руководствуясь статьей 27 Устава муниципального образования Воздвиженский сельсовет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огнозирования поступлений доходов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виже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Асеке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ренбургской области»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3. изложить в ново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3. Расчет прогноза неналоговых доходов производится    в соответствии со следующими документами 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ность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поступлений платежей в бюджет муниципального образования в текуще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и ожидаемых результатов работы по взысканию задолженности по платежам в бюджеты для всех видов доходов, по которым задолженность по платежам в бюджет отражается в бюджетной отчетности главного администр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.4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4. Для расчета прогнозируемого объема поступлений доходов используются следующие методы расчет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реднение – расчет на основании усреднения,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.Г. Юр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1" w:name="sub_10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в дело, финансовому отделу администрации Асекеевского района, бухгалтеру</w:t>
      </w:r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3"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9" w:after="0"/>
      <w:ind w:left="122" w:firstLine="698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93500.1000" TargetMode="External"/><Relationship Id="rId4" Type="http://schemas.openxmlformats.org/officeDocument/2006/relationships/hyperlink" Target="garantf1://712935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1:00Z</dcterms:created>
  <dc:creator>Karandaeva</dc:creator>
  <dc:description/>
  <cp:keywords/>
  <dc:language>en-US</dc:language>
  <cp:lastModifiedBy>Клиент</cp:lastModifiedBy>
  <cp:lastPrinted>2022-02-22T10:33:00Z</cp:lastPrinted>
  <dcterms:modified xsi:type="dcterms:W3CDTF">2024-03-04T09:07:00Z</dcterms:modified>
  <cp:revision>16</cp:revision>
  <dc:subject/>
  <dc:title/>
</cp:coreProperties>
</file>