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7.2023                                                                                                 № 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оздвиж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 за 1 квартал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9 Бюджетного кодекса Российской Федерации, Федеральным законом «Об общих принципах организации местного самоуправления в Российской Федерации» и Федеральным законом «О бюджетной классификации Российской Федерации» в целях формирования доходов, осуществления расходов местного бюджета, осуществления контроля исполнения бюджета муниципального образования и на основании данных администрации сельсовета о ходе исполнения бюджета, совет депутатов муниципального образования Воздвиженский сель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образования Воздвиженский сельсовет за 1 квартал 2023 года по расходам в сумме 4153,2 тыс. рублей, по доходам в сумме 4158,4 тыс. рублей с дефицитом в сумме  -519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исполнение по доходам и расходам за 4 квартал 2022 года муниципального бюджета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вступает в силу  после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2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       Ф.Ф. Зарипов</w:t>
        <w:tab/>
        <w:t>Ф.Ф. Зарип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Воздвиженский </w:t>
      </w:r>
      <w:r>
        <w:rPr>
          <w:bCs/>
          <w:sz w:val="28"/>
          <w:szCs w:val="28"/>
        </w:rPr>
        <w:t xml:space="preserve"> сельсовет                                                      Б.Г. Юрта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>Воздвиженский сельсовет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5.07.2023  № 91</w:t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080"/>
        <w:gridCol w:w="1520"/>
        <w:gridCol w:w="1520"/>
        <w:gridCol w:w="1520"/>
        <w:gridCol w:w="1520"/>
        <w:gridCol w:w="1700"/>
        <w:gridCol w:w="980"/>
        <w:gridCol w:w="2180"/>
        <w:gridCol w:w="575"/>
        <w:gridCol w:w="425"/>
      </w:tblGrid>
      <w:tr>
        <w:trPr>
          <w:trHeight w:val="264" w:hRule="atLeast"/>
        </w:trPr>
        <w:tc>
          <w:tcPr>
            <w:tcW w:w="129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0" w:name="RANGE!A16%3AK50"/>
            <w:r>
              <w:rPr>
                <w:rFonts w:cs="Arial" w:ascii="Arial" w:hAnsi="Arial"/>
                <w:color w:val="000000"/>
                <w:sz w:val="18"/>
                <w:szCs w:val="18"/>
              </w:rPr>
              <w:t>Код по бюджетной классификации</w:t>
            </w:r>
            <w:bookmarkEnd w:id="0"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ные бюджетные назначения (прогнозные показатели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веденные бюджетные данные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сполнено, </w:t>
              <w:br/>
              <w:t xml:space="preserve">   руб.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казатели исполнения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чины отклонений от планового процента</w:t>
            </w:r>
          </w:p>
        </w:tc>
      </w:tr>
      <w:tr>
        <w:trPr>
          <w:trHeight w:val="744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 исполнения¹,</w:t>
              <w:br/>
              <w:t xml:space="preserve">   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отклонения, руб.</w:t>
              <w:br/>
              <w:t>(гр. 5 - гр. 3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яснения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Доходы бюджета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39 2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58 411,6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5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 не исполнено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1020100100001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 493,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493,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1020300100001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480,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480,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1020800100001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3022310100001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 058,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 958,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3022410100001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12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3022510100001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 068,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668,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3022610100001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1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6 375,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 275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6010301000001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 164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0 835,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6060331000001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36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36,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6060431000001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7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4 542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 542,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8040200100001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8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09040531000001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11050251000001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 330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 330,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Расходы бюджета, всег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71 934,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71 934,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53 219,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8 715,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 не исполнено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111 7750000050 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00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502 2030390850 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151,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 448,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503 2030290830 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350,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359,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 991,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0801 2040171250 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9 701,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2 493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7 207,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ультат исполнения бюджета (дефицит/профицит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92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68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Источники финансирования дефицита бюджета, всег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 734,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 192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37 927,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 не исполнено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 не исполнено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внешнего финансирования дефицита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 не исполнено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6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616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¹ - Показатель рассчитывается при ненулевом значении графы 3 и указывается в процентах (гр. 5 / гр. 3 * 100). При наличии по соответствующей строке раздела в одной из граф 3 или 5 отрицательного значения, показатель графы 6 не рассчитывается.</w:t>
              <w:br/>
              <w:t>Пояснения отклонений (графа 7) указываются обособлено в части возвратов доходов из бюджета (поступление доходов в бюджет).</w:t>
            </w:r>
          </w:p>
        </w:tc>
      </w:tr>
      <w:tr>
        <w:trPr>
          <w:trHeight w:val="264" w:hRule="atLeas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44:00Z</dcterms:created>
  <dc:creator>1</dc:creator>
  <dc:description/>
  <cp:keywords/>
  <dc:language>en-US</dc:language>
  <cp:lastModifiedBy>Воздвижинка</cp:lastModifiedBy>
  <cp:lastPrinted>2023-03-09T12:38:00Z</cp:lastPrinted>
  <dcterms:modified xsi:type="dcterms:W3CDTF">2023-08-28T05:58:00Z</dcterms:modified>
  <cp:revision>77</cp:revision>
  <dc:subject/>
  <dc:title> </dc:title>
</cp:coreProperties>
</file>