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3. 2018                                                                                                    № 9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здвиж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оздвиженский  сельсовет з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Воздвижен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</w:t>
      </w:r>
      <w:r>
        <w:rPr/>
        <w:t xml:space="preserve"> </w:t>
      </w:r>
      <w:r>
        <w:rPr>
          <w:sz w:val="28"/>
          <w:szCs w:val="28"/>
        </w:rPr>
        <w:t>Воздвиженский сельсовет за 2017 год по расходам в сумме  2855,6 тыс.рублей , по доходам в сумме 2767,5 тыс.рублей с дефицитом в сумме 88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017 год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>- по распределению расходов муниципального бюджета за 2017 год по функциональной структуре расходов бюджета муниципального образования Воздвиженский  сельсовет за 2017г 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Фёдоров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4.03.2018г  № 92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ОБРАЗОВАНИЯ ВОЗДВИЖЕНСКИЙ  СЕЛЬСОВЕТ 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53"/>
        <w:gridCol w:w="1525"/>
        <w:gridCol w:w="1468"/>
        <w:gridCol w:w="1466"/>
        <w:gridCol w:w="201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и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енный план на 2017 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за 2017 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цент вы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зультат по сумме (+) перевыполнение, (-недовыполнение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2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ендная плата за земл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ДФ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96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.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3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8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18,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68,5</w:t>
            </w:r>
          </w:p>
        </w:tc>
      </w:tr>
      <w:tr>
        <w:trPr>
          <w:trHeight w:val="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4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4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я на выравнивание бюджетной обеспеч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1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я на осуществление полномочий по государственной регистрации актов гос.рег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9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безвозмездные посту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9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3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76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и структура  привлечения источников внутреннего финансирования дефицита бюджета за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 сельсове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>от .03.2018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МУНИЦИПАЛЬНОГО ОБРАЗОВАНИЯ ВОЗДВИЖЕНСКИЙ  СЕЛЬСОВЕТ ЗА 2017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1"/>
        <w:gridCol w:w="1507"/>
        <w:gridCol w:w="1319"/>
        <w:gridCol w:w="12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ФСР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учетом измен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28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49,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1,7</w:t>
            </w:r>
          </w:p>
        </w:tc>
      </w:tr>
      <w:tr>
        <w:trPr>
          <w:trHeight w:val="9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Правительства РФ, высших органов исполнительной власти субъектов РФ местных администра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44,5</w:t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ный фон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3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3,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юсти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противопожарной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3,1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5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19,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31,0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4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36,6</w:t>
            </w:r>
          </w:p>
        </w:tc>
      </w:tr>
      <w:tr>
        <w:trPr>
          <w:trHeight w:val="4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латы к пенсиям муниципальных служащих Оренбург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 и спо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1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расходов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96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5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14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09:00Z</dcterms:created>
  <dc:creator>Ирина Александровна</dc:creator>
  <dc:description/>
  <cp:keywords/>
  <dc:language>en-US</dc:language>
  <cp:lastModifiedBy>ноут</cp:lastModifiedBy>
  <cp:lastPrinted>2017-02-28T13:37:00Z</cp:lastPrinted>
  <dcterms:modified xsi:type="dcterms:W3CDTF">2018-03-27T08:05:00Z</dcterms:modified>
  <cp:revision>11</cp:revision>
  <dc:subject/>
  <dc:title>                                                                   </dc:title>
</cp:coreProperties>
</file>