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ambria" w:hAnsi="Cambria" w:cs="Cambria"/>
          <w:bCs/>
          <w:i/>
          <w:i/>
          <w:color w:val="4F81BD"/>
        </w:rPr>
      </w:pPr>
      <w:r>
        <w:rPr>
          <w:rFonts w:cs="Cambria" w:ascii="Cambria" w:hAnsi="Cambria"/>
          <w:b/>
          <w:color w:val="4F81BD"/>
          <w:sz w:val="48"/>
          <w:lang w:val="en-US" w:eastAsia="en-US"/>
        </w:rPr>
        <w:drawing>
          <wp:inline distT="0" distB="0" distL="0" distR="0">
            <wp:extent cx="5048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ВОЗДВИЖЕНСКИЙ 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ЕКЕЕВСКОГО РАЙОНА ОРЕНБУРГ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10.2023                                                                                            № 9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депутатов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0 от 04 декабря 2017 года «Об утверждении Полож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изменениями, внесенными Федеральным законом от 31.07.2023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руководствуясь  статьей 22 Устава муниципального образования Воздвиженский сельсовет, Совет депутатов муниципального образования Воздвиженский сельсов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решению Совета депутатов № 80 от 04 декабря 2017 года «Об утверждении Положения «О земельном налоге» следующее изменение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абзац 1  подпункта 2 пункта 2 «Налоговые ставки»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занятых жилищным фондом и (или)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подлежит официальному </w:t>
      </w:r>
      <w:r>
        <w:rPr>
          <w:bCs/>
          <w:sz w:val="28"/>
          <w:szCs w:val="28"/>
        </w:rPr>
        <w:t>опубликованию (обнародованию)</w:t>
      </w:r>
      <w:r>
        <w:rPr>
          <w:sz w:val="28"/>
          <w:szCs w:val="28"/>
        </w:rPr>
        <w:t xml:space="preserve"> и размещению на сайте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движенский сельсовет                                                        Ф.Ф. Зар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Воздвиженский сельсовет             </w:t>
        <w:tab/>
        <w:t>Б.Г. Юр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en-US" w:eastAsia="en-US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7:00Z</dcterms:created>
  <dc:creator>GEG</dc:creator>
  <dc:description/>
  <cp:keywords/>
  <dc:language>en-US</dc:language>
  <cp:lastModifiedBy>Воздвижинка</cp:lastModifiedBy>
  <cp:lastPrinted>2019-11-28T12:34:00Z</cp:lastPrinted>
  <dcterms:modified xsi:type="dcterms:W3CDTF">2023-10-10T07:57:00Z</dcterms:modified>
  <cp:revision>18</cp:revision>
  <dc:subject/>
  <dc:title>                                                       </dc:title>
</cp:coreProperties>
</file>