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10"/>
        <w:jc w:val="center"/>
        <w:rPr>
          <w:rFonts w:ascii="Times New Roman" w:hAnsi="Times New Roman" w:eastAsia="BatangChe" w:cs="Times New Roman"/>
          <w:b/>
          <w:b/>
          <w:sz w:val="24"/>
          <w:szCs w:val="24"/>
          <w:lang w:val="ru-RU"/>
        </w:rPr>
      </w:pPr>
      <w:r>
        <w:rPr>
          <w:rFonts w:eastAsia="BatangChe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СОВЕТ  ДЕПУТАТОВ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ВОЗДВИЖЕНСКИЙ СЕЛЬСОВЕТ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АСЕКЕЕВСКОГО РАЙОНА  ОРЕНБУРГСКОЙ ОБЛАСТ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четвертого созыва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РЕШЕНИЕ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11.10.2023                                                                                                 № 97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Об утверждении отчета об исполнении бюджета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муниципального образования Воздвиженский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сельсовет за 3 квартал 2023 года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формирования доходов, осуществления расходов местного бюджета, осуществления контроля исполнения бюджета муниципального образования и на основании данных администрации сельсовета о ходе исполнения бюджета, совет депутатов муниципального образования Воздвиженский сельсовет решил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73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твердить отчет об исполнении бюджета муниципального образования Воздвиженский сельсовет за 3 квартал 2023 года по расходам в сумме 3298,2 тыс. рублей, по доходам в сумме 3016,6 тыс. рублей с дефицитом в сумме  -281,5 тыс. рублей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 Утвердить исполнение по доходам и расходам за 3 квартал 2023 года муниципального бюджета согласно приложению № 1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 Настоящее решение вступает в силу  после его обнародования.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1328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едседатель Совета депутатов                                           Ф.Ф. Зарипов</w:t>
        <w:tab/>
        <w:t>Ф.Ф. Зарипов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6948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Глава муниципального образования </w:t>
        <w:tab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val="ru-RU" w:eastAsia="ru-RU"/>
        </w:rPr>
        <w:t xml:space="preserve">Воздвиженск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сельсовет                                                      Б.Г. Юртаев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734"/>
        <w:gridCol w:w="2009"/>
        <w:gridCol w:w="1531"/>
        <w:gridCol w:w="1500"/>
        <w:gridCol w:w="1480"/>
        <w:gridCol w:w="1487"/>
        <w:gridCol w:w="1429"/>
        <w:gridCol w:w="1417"/>
      </w:tblGrid>
      <w:tr>
        <w:trPr>
          <w:trHeight w:val="264" w:hRule="atLeast"/>
        </w:trPr>
        <w:tc>
          <w:tcPr>
            <w:tcW w:w="15466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иложение №1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оздвиженский сельсовет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т 11.10.2023  № 97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503127</w:t>
            </w:r>
          </w:p>
        </w:tc>
      </w:tr>
      <w:tr>
        <w:trPr>
          <w:trHeight w:val="264" w:hRule="atLeast"/>
        </w:trPr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41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 1 октября 2023 г.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12620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ГРБС</w:t>
            </w:r>
          </w:p>
        </w:tc>
      </w:tr>
      <w:tr>
        <w:trPr>
          <w:trHeight w:val="225" w:hRule="atLeast"/>
        </w:trPr>
        <w:tc>
          <w:tcPr>
            <w:tcW w:w="12620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главный администратор, администратор доходов бюджета,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20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главный администратор, администратор источников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7278130</w:t>
            </w:r>
          </w:p>
        </w:tc>
      </w:tr>
      <w:tr>
        <w:trPr>
          <w:trHeight w:val="264" w:hRule="atLeast"/>
        </w:trPr>
        <w:tc>
          <w:tcPr>
            <w:tcW w:w="387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финансирования дефицита бюджета</w:t>
            </w:r>
          </w:p>
        </w:tc>
        <w:tc>
          <w:tcPr>
            <w:tcW w:w="8741" w:type="dxa"/>
            <w:gridSpan w:val="6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ru-RU" w:eastAsia="ru-RU"/>
              </w:rPr>
              <w:t>Администрация муниципального образования Воздвиженский сельсовет Асекеевского района Оренбургской области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13</w:t>
            </w:r>
          </w:p>
        </w:tc>
      </w:tr>
      <w:tr>
        <w:trPr>
          <w:trHeight w:val="264" w:hRule="atLeast"/>
        </w:trPr>
        <w:tc>
          <w:tcPr>
            <w:tcW w:w="387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именование бюджета</w:t>
            </w:r>
          </w:p>
        </w:tc>
        <w:tc>
          <w:tcPr>
            <w:tcW w:w="8741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ru-RU" w:eastAsia="ru-RU"/>
              </w:rPr>
              <w:t>Сельское поселение Воздвиженское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3607413</w:t>
            </w:r>
          </w:p>
        </w:tc>
      </w:tr>
      <w:tr>
        <w:trPr>
          <w:trHeight w:val="264" w:hRule="atLeast"/>
        </w:trPr>
        <w:tc>
          <w:tcPr>
            <w:tcW w:w="38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ериодичность:</w:t>
            </w:r>
          </w:p>
        </w:tc>
        <w:tc>
          <w:tcPr>
            <w:tcW w:w="8741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месячная, квартальная, годовая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9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8741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о ОКЕ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83</w:t>
            </w:r>
          </w:p>
        </w:tc>
      </w:tr>
      <w:tr>
        <w:trPr>
          <w:trHeight w:val="276" w:hRule="atLeast"/>
        </w:trPr>
        <w:tc>
          <w:tcPr>
            <w:tcW w:w="15466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1. Доходы бюджета</w:t>
            </w:r>
          </w:p>
        </w:tc>
      </w:tr>
      <w:tr>
        <w:trPr>
          <w:trHeight w:val="264" w:hRule="atLeast"/>
        </w:trPr>
        <w:tc>
          <w:tcPr>
            <w:tcW w:w="1546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68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через финансовые орган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через банковские сче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екассовые операц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Доходы бюджета - всего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 754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 016 64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 016 64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7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82 1010201001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8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09 826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09 82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79 173,03</w:t>
            </w:r>
          </w:p>
        </w:tc>
      </w:tr>
      <w:tr>
        <w:trPr>
          <w:trHeight w:val="61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82 1010203001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-2 578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-2 57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82 1030223101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73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49 325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49 32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4 474,14</w:t>
            </w:r>
          </w:p>
        </w:tc>
      </w:tr>
      <w:tr>
        <w:trPr>
          <w:trHeight w:val="183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82 1030224101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 343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 34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556,54</w:t>
            </w:r>
          </w:p>
        </w:tc>
      </w:tr>
      <w:tr>
        <w:trPr>
          <w:trHeight w:val="163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82 1030225101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3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65 322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65 32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73 077,06</w:t>
            </w:r>
          </w:p>
        </w:tc>
      </w:tr>
      <w:tr>
        <w:trPr>
          <w:trHeight w:val="163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82 1030226101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-3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-29 252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-29 25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-6 847,22</w:t>
            </w:r>
          </w:p>
        </w:tc>
      </w:tr>
      <w:tr>
        <w:trPr>
          <w:trHeight w:val="264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82 1050301001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6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19 172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19 17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6 827,45</w:t>
            </w:r>
          </w:p>
        </w:tc>
      </w:tr>
      <w:tr>
        <w:trPr>
          <w:trHeight w:val="61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82 1060103010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5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-16 154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-16 15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82 1060603310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8 629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8 62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4 370,77</w:t>
            </w:r>
          </w:p>
        </w:tc>
      </w:tr>
      <w:tr>
        <w:trPr>
          <w:trHeight w:val="612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82 1060604310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 30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65 219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65 21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 235 780,38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913 108040200100001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913 11105035100000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5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56 000,00</w:t>
            </w:r>
          </w:p>
        </w:tc>
      </w:tr>
      <w:tr>
        <w:trPr>
          <w:trHeight w:val="264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913 20219999100000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 40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 40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 4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913 20220216100000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4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913 202351181000001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28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87 686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87 68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0 813,99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tbl>
      <w:tblPr>
        <w:tblW w:w="15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40"/>
        <w:gridCol w:w="2109"/>
        <w:gridCol w:w="1198"/>
        <w:gridCol w:w="1223"/>
        <w:gridCol w:w="1199"/>
        <w:gridCol w:w="1198"/>
        <w:gridCol w:w="1198"/>
        <w:gridCol w:w="1192"/>
        <w:gridCol w:w="1197"/>
        <w:gridCol w:w="1223"/>
      </w:tblGrid>
      <w:tr>
        <w:trPr>
          <w:trHeight w:val="264" w:hRule="atLeast"/>
        </w:trPr>
        <w:tc>
          <w:tcPr>
            <w:tcW w:w="15440" w:type="dxa"/>
            <w:gridSpan w:val="11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Форма 0503127 с. 2</w:t>
            </w:r>
          </w:p>
        </w:tc>
      </w:tr>
      <w:tr>
        <w:trPr>
          <w:trHeight w:val="276" w:hRule="atLeast"/>
        </w:trPr>
        <w:tc>
          <w:tcPr>
            <w:tcW w:w="15440" w:type="dxa"/>
            <w:gridSpan w:val="11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154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41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bookmarkStart w:id="0" w:name="RANGE!A4%3AK36"/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именование показателя</w:t>
            </w:r>
            <w:bookmarkEnd w:id="0"/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твержден</w:t>
              <w:br/>
              <w:t>ные бюджетные назнач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Лимиты бюджетных обязательств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882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через финансовые орган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через банковские сче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екассовые оп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о ассигнова</w:t>
              <w:br/>
              <w:t>ния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о лимитам бюджетных обязательств</w:t>
            </w:r>
          </w:p>
        </w:tc>
      </w:tr>
      <w:tr>
        <w:trPr>
          <w:trHeight w:val="26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5 09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5 092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 298 203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 298 203,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 793 796,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 793 796,28</w:t>
            </w:r>
          </w:p>
        </w:tc>
      </w:tr>
      <w:tr>
        <w:trPr>
          <w:trHeight w:val="264" w:hRule="atLeast"/>
        </w:trPr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102 2240110120 121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45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45 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90 92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90 92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54 17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54 173,00</w:t>
            </w:r>
          </w:p>
        </w:tc>
      </w:tr>
      <w:tr>
        <w:trPr>
          <w:trHeight w:val="10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102 2240110120 12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34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34 4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18 12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18 12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6 27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6 277,00</w:t>
            </w:r>
          </w:p>
        </w:tc>
      </w:tr>
      <w:tr>
        <w:trPr>
          <w:trHeight w:val="408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104 2240110020 121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40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40 6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27 617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27 617,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12 982,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12 982,46</w:t>
            </w:r>
          </w:p>
        </w:tc>
      </w:tr>
      <w:tr>
        <w:trPr>
          <w:trHeight w:val="10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104 2240110020 12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33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33 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98 377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98 377,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4 722,5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4 722,59</w:t>
            </w:r>
          </w:p>
        </w:tc>
      </w:tr>
      <w:tr>
        <w:trPr>
          <w:trHeight w:val="612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104 2240110020 24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87 97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87 97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65 090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65 090,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2 879,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2 879,03</w:t>
            </w:r>
          </w:p>
        </w:tc>
      </w:tr>
      <w:tr>
        <w:trPr>
          <w:trHeight w:val="26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104 2240110020 244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32 518,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32 518,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25 822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25 822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6 696,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6 696,35</w:t>
            </w:r>
          </w:p>
        </w:tc>
      </w:tr>
      <w:tr>
        <w:trPr>
          <w:trHeight w:val="26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104 2240110020 247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94 01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94 01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9 178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9 178,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54 839,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54 839,87</w:t>
            </w:r>
          </w:p>
        </w:tc>
      </w:tr>
      <w:tr>
        <w:trPr>
          <w:trHeight w:val="26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104 2240110020 85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 00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 00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 00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 00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111 7750000050 87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203 2040151180 121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98 64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98 64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67 347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67 347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1 292,8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1 292,86</w:t>
            </w:r>
          </w:p>
        </w:tc>
      </w:tr>
      <w:tr>
        <w:trPr>
          <w:trHeight w:val="102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203 2040151180 12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9 86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9 86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0 338,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0 338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9 521,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9 521,13</w:t>
            </w:r>
          </w:p>
        </w:tc>
      </w:tr>
      <w:tr>
        <w:trPr>
          <w:trHeight w:val="26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310 2040270050 244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91 902,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91 902,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50 944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50 944,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40 957,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40 957,89</w:t>
            </w:r>
          </w:p>
        </w:tc>
      </w:tr>
      <w:tr>
        <w:trPr>
          <w:trHeight w:val="26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409 2040390750 244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718 12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718 12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20 49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20 498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97 623,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97 623,70</w:t>
            </w:r>
          </w:p>
        </w:tc>
      </w:tr>
      <w:tr>
        <w:trPr>
          <w:trHeight w:val="26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409 2040390750 247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07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07 5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4 147,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4 147,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63 352,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63 352,38</w:t>
            </w:r>
          </w:p>
        </w:tc>
      </w:tr>
      <w:tr>
        <w:trPr>
          <w:trHeight w:val="26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409 20403S0410 244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53 60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53 60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53 60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53 60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412 2041291720 244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5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51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5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51 000,00</w:t>
            </w:r>
          </w:p>
        </w:tc>
      </w:tr>
      <w:tr>
        <w:trPr>
          <w:trHeight w:val="26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502 2040590850 244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55 85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55 85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51 85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51 85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502 2040590850 247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63 33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63 33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1 020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1 020,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2 310,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2 310,68</w:t>
            </w:r>
          </w:p>
        </w:tc>
      </w:tr>
      <w:tr>
        <w:trPr>
          <w:trHeight w:val="26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503 2040690830 244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85 492,9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85 492,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77 949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77 949,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7 543,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7 543,88</w:t>
            </w:r>
          </w:p>
        </w:tc>
      </w:tr>
      <w:tr>
        <w:trPr>
          <w:trHeight w:val="26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801 2040871250 111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76 0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76 0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02 962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02 962,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73 087,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73 087,24</w:t>
            </w:r>
          </w:p>
        </w:tc>
      </w:tr>
      <w:tr>
        <w:trPr>
          <w:trHeight w:val="816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801 2040871250 11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00 3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00 3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61 294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61 294,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9 055,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9 055,02</w:t>
            </w:r>
          </w:p>
        </w:tc>
      </w:tr>
      <w:tr>
        <w:trPr>
          <w:trHeight w:val="26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801 2040871250 244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5 642,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5 642,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4 909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4 909,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0 733,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0 733,39</w:t>
            </w:r>
          </w:p>
        </w:tc>
      </w:tr>
      <w:tr>
        <w:trPr>
          <w:trHeight w:val="26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801 2040871250 247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87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87 3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05 16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05 163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82 136,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82 136,30</w:t>
            </w:r>
          </w:p>
        </w:tc>
      </w:tr>
      <w:tr>
        <w:trPr>
          <w:trHeight w:val="26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801 2040871251 54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9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93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6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6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3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33 000,00</w:t>
            </w:r>
          </w:p>
        </w:tc>
      </w:tr>
      <w:tr>
        <w:trPr>
          <w:trHeight w:val="26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801 2040971270 244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 53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 53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 518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 518,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1,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1,51</w:t>
            </w:r>
          </w:p>
        </w:tc>
      </w:tr>
      <w:tr>
        <w:trPr>
          <w:trHeight w:val="26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0801 2040971271 54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23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23 8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0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0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23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23 800,00</w:t>
            </w:r>
          </w:p>
        </w:tc>
      </w:tr>
      <w:tr>
        <w:trPr>
          <w:trHeight w:val="26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 xml:space="preserve">913 1403 2240170180 54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38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138 3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57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57 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80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80 800,00</w:t>
            </w:r>
          </w:p>
        </w:tc>
      </w:tr>
      <w:tr>
        <w:trPr>
          <w:trHeight w:val="264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Результат исполнения бюджета (дефицит/профицит)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450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-281 563,12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-281 563,12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tbl>
      <w:tblPr>
        <w:tblW w:w="1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60"/>
        <w:gridCol w:w="2160"/>
        <w:gridCol w:w="2720"/>
        <w:gridCol w:w="1640"/>
        <w:gridCol w:w="1640"/>
        <w:gridCol w:w="1640"/>
        <w:gridCol w:w="1600"/>
        <w:gridCol w:w="2720"/>
      </w:tblGrid>
      <w:tr>
        <w:trPr>
          <w:trHeight w:val="264" w:hRule="atLeast"/>
        </w:trPr>
        <w:tc>
          <w:tcPr>
            <w:tcW w:w="18240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Форма 0503127 с. 3</w:t>
            </w:r>
          </w:p>
        </w:tc>
      </w:tr>
      <w:tr>
        <w:trPr>
          <w:trHeight w:val="276" w:hRule="atLeast"/>
        </w:trPr>
        <w:tc>
          <w:tcPr>
            <w:tcW w:w="18240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18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4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68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через финансовые орган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через банковские сч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екассовые опер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37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81 563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81 563,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37 900,00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сточники внутреннего финансирования бюджет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сточники внешнего финансирования бюджет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зменение остатков средств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00 01000000000000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37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37 900,0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00 01050000000000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37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37 900,00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00 01050000000000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-4 754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00 010502011000005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-4 754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00 010500000000006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5 0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00 010502011000006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5 09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00 01060000000000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00 01060000000000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00 010600000000006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зменение остатков по расчетам (стр.810+стр.820)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81 563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81 563,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tbl>
      <w:tblPr>
        <w:tblW w:w="1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60"/>
        <w:gridCol w:w="1080"/>
        <w:gridCol w:w="1080"/>
        <w:gridCol w:w="1360"/>
        <w:gridCol w:w="1360"/>
        <w:gridCol w:w="1640"/>
        <w:gridCol w:w="1640"/>
        <w:gridCol w:w="1640"/>
        <w:gridCol w:w="860"/>
        <w:gridCol w:w="740"/>
        <w:gridCol w:w="1360"/>
        <w:gridCol w:w="1360"/>
      </w:tblGrid>
      <w:tr>
        <w:trPr>
          <w:trHeight w:val="282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  <w:bookmarkStart w:id="1" w:name="RANGE!A1%3AM13"/>
            <w:bookmarkStart w:id="2" w:name="RANGE!A1%3AM13"/>
            <w:bookmarkEnd w:id="2"/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Форма 0503127 с.4</w:t>
            </w:r>
          </w:p>
        </w:tc>
      </w:tr>
      <w:tr>
        <w:trPr>
          <w:trHeight w:val="44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68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через финансовые орган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через банковские сч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некассовые операци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зменение остатков по расчетам с органами, организующими исполнение бюджета (стр.811+стр.812)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8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81 563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281 563,12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величение счетов расчетов (дебетовый остаток счета 121002000)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81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-3 104 773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-3 104 773,96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меньшение счетов расчетов (кредитовый остаток счета 130405000)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81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 386 337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3 386 337,08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Изменение остатков по внутренним расчетам (стр.821+стр.822)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82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величение остатков по внутренним расчетам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82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уменьшение остатков по внутренним расчетам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82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  <w:bookmarkStart w:id="3" w:name="RANGE!A14%3AG19"/>
            <w:bookmarkStart w:id="4" w:name="RANGE!A14%3AG19"/>
            <w:bookmarkEnd w:id="4"/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1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Глава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Б.Г. Юртаев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(подпись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(расшифровка подписи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1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bookmarkStart w:id="5" w:name="RANGE!A20%3AG22"/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Руководитель финансово-экономической службы</w:t>
            </w:r>
            <w:bookmarkEnd w:id="5"/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(подпись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(расшифровка подписи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1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bookmarkStart w:id="6" w:name="RANGE!A23%3AG25"/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Главный бухгалтер</w:t>
            </w:r>
            <w:bookmarkEnd w:id="6"/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Р.Р. Рамазанов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41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(подпись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 w:eastAsia="ru-RU"/>
              </w:rPr>
              <w:t>(расшифровка подписи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064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val="ru-RU" w:eastAsia="ru-RU"/>
              </w:rPr>
            </w:pPr>
            <w:bookmarkStart w:id="7" w:name="RANGE!A26%3AG26"/>
            <w:r>
              <w:rPr>
                <w:rFonts w:eastAsia="Times New Roman" w:cs="Arial" w:ascii="Arial" w:hAnsi="Arial"/>
                <w:sz w:val="16"/>
                <w:szCs w:val="16"/>
                <w:lang w:val="ru-RU" w:eastAsia="ru-RU"/>
              </w:rPr>
              <w:t>16 октября 2023 г.</w:t>
            </w:r>
            <w:bookmarkEnd w:id="7"/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0" w:hanging="10"/>
        <w:jc w:val="center"/>
        <w:rPr>
          <w:rFonts w:ascii="Times New Roman" w:hAnsi="Times New Roman" w:eastAsia="BatangChe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BatangChe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right="416" w:hanging="10"/>
      <w:jc w:val="right"/>
    </w:pPr>
    <w:rPr>
      <w:rFonts w:ascii="Calibri" w:hAnsi="Calibri" w:eastAsia="Calibri" w:cs="Calibri"/>
      <w:color w:val="000000"/>
      <w:sz w:val="13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13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13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16:00Z</dcterms:created>
  <dc:creator>word</dc:creator>
  <dc:description/>
  <cp:keywords/>
  <dc:language>en-US</dc:language>
  <cp:lastModifiedBy>Воздвижинка</cp:lastModifiedBy>
  <dcterms:modified xsi:type="dcterms:W3CDTF">2023-10-17T04:40:00Z</dcterms:modified>
  <cp:revision>4</cp:revision>
  <dc:subject/>
  <dc:title>Untitled Spreadsheet</dc:title>
</cp:coreProperties>
</file>