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ЛАВЫ 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ОЗДВИЖЕНСКИЙ СЕЛЬСОВЕТ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СЕКЕЕВСКОГО РАЙОНА ОРЕНБУРГСКОЙ ОБЛАСТИ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.08.2013 г</w:t>
      </w:r>
      <w:r>
        <w:rPr>
          <w:sz w:val="24"/>
          <w:szCs w:val="24"/>
        </w:rPr>
        <w:t xml:space="preserve">                                 с. Воздвиженка                                                    №</w:t>
      </w:r>
      <w:r>
        <w:rPr>
          <w:sz w:val="24"/>
          <w:szCs w:val="24"/>
          <w:u w:val="single"/>
        </w:rPr>
        <w:t xml:space="preserve"> 16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вакуационных мероприятий в чрезвычайных ситуац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Федеральных законо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 21 декабря 1994 года N 68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 12 февраля 1998 года N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О гражданской обороне", постановления Правительства Российской Федерации от 22 июня 2004 года N 303 "О порядке эвакуации населения, материальных и культурных ценностей в безопасные районы", Постановления администрации Оренбургской области от 8 ноября 2005 г. N 312-п "Об организации планирования и проведения эвакуационных мероприятий в Оренбургской области"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ложение о порядке проведения эвакуационных мероприятий на  территории муниципального образования  Воздвиженский сельсовет при возникновении чрезвычайных ситуа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план эвакуации населения из зон возможных чрезвычайных ситуаций на территории муниципального образования Воздвиженский сельсовет согласно приложению 2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рректировку плана проводить ежегодно, по состоянию на 1 января последую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ее руководство эвакуацией населения из зон возможных чрезвычайных ситуаций природного и техногенного характера на территории муниципального образования Воздвиженский сельсовет возложить на  комиссию по чрезвычайным ситуациям и обеспечению пожарной безопасности, а непосредственную организацию и проведение эвакуационных мероприятий - на эвакуационную коми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остановление вступает в силу после обнарод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А.Н. Тур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ециалисту по делам ГОЧС, администрации района, прокурору района, в дело.</w:t>
      </w:r>
      <w:r>
        <w:br w:type="page"/>
      </w:r>
    </w:p>
    <w:p>
      <w:pPr>
        <w:pStyle w:val="Normal"/>
        <w:keepLines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055</wp:posOffset>
                </wp:positionV>
                <wp:extent cx="30384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 главы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п от 01.08.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pt;mso-wrap-distance-left:9pt;mso-wrap-distance-right:0pt;mso-wrap-distance-top:0pt;mso-wrap-distance-bottom:0pt;margin-top:4.65pt;mso-position-vertical-relative:page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 главы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-п от 01.08.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эвакуационных мероприятий на территории муниципального образования Воздвиженский сельсовет при возникновении чрезвычайных ситуац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основные задачи, порядок планирования, организации и поведения эвакуационных мероприятий на территории муниципального образования Воздвиженский сель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 эвакуацион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жизни и здоровь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возможных потерь населения и живот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материальных и культурных ценностей в чрезвычай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вакуационные мероприятия планируются и подготавливаются заблаговременно и осуществляются при угрозе возникновения или в случае возникновения чрезвычайных ситу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мероприятия включают в себя следующие понятия: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alibri"/>
          <w:b w:val="false"/>
          <w:sz w:val="24"/>
          <w:szCs w:val="24"/>
        </w:rPr>
        <w:t>- чрезвычайная ситуация</w:t>
      </w:r>
      <w:r>
        <w:rPr>
          <w:sz w:val="24"/>
          <w:szCs w:val="24"/>
        </w:rPr>
        <w:t xml:space="preserve"> (далее именуется - ЧС) - это обстановка на определенной территории област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alibri"/>
          <w:b w:val="false"/>
          <w:sz w:val="24"/>
          <w:szCs w:val="24"/>
        </w:rPr>
        <w:t>- зона чрезвычайной ситуации</w:t>
      </w:r>
      <w:r>
        <w:rPr>
          <w:sz w:val="24"/>
          <w:szCs w:val="24"/>
        </w:rPr>
        <w:t xml:space="preserve"> - это территория, на которой сложилась чрезвычайная ситу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</w:t>
      </w:r>
      <w:r>
        <w:rPr>
          <w:rStyle w:val="Style15"/>
          <w:rFonts w:eastAsia="Calibri"/>
          <w:b w:val="false"/>
          <w:sz w:val="24"/>
          <w:szCs w:val="24"/>
        </w:rPr>
        <w:t>вакуация</w:t>
      </w:r>
      <w:r>
        <w:rPr>
          <w:sz w:val="24"/>
          <w:szCs w:val="24"/>
        </w:rPr>
        <w:t xml:space="preserve"> - комплекс мероприятий по организованному вывозу (выводу) населения из зон ЧС или вероятной чрезвычайной ситуации природного и техногенного характера, а также жизнеобеспечение эвакуируемых в безопасных районах.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alibri"/>
          <w:b w:val="false"/>
          <w:sz w:val="24"/>
          <w:szCs w:val="24"/>
        </w:rPr>
        <w:t>- безопасный район</w:t>
      </w:r>
      <w:r>
        <w:rPr>
          <w:sz w:val="24"/>
          <w:szCs w:val="24"/>
        </w:rPr>
        <w:t xml:space="preserve"> - территория, находящаяся вне пределов зоны вероятной чрезвычайной ситуации, подготовленная для размещения населения, материальных и культурных ценностей, эвакуируемых из зоны возможной чрезвычайной ситуации или из зоны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жизнеобеспечение населения в чрезвычайной ситуации-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и поддержания жизни здоровья и работоспособности людей во время осуществления эвакуации, на маршрутах и в местах размещения эвакуированных.</w:t>
      </w:r>
      <w:r>
        <w:rPr>
          <w:rStyle w:val="21"/>
          <w:b w:val="false"/>
          <w:szCs w:val="24"/>
        </w:rPr>
        <w:t xml:space="preserve"> </w:t>
      </w:r>
      <w:bookmarkStart w:id="0" w:name="sub_2006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зависимости от времени и сроков проведения эвакуации вводятся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еждающая (заблаговременная) эвакуация населения из зон возможного действия поражающих факторов (прогнозируемых зон ЧС) проводится при получении достоверных данных о высокой вероятности возникновения  аварии на потенциально опасных объектах или стихийного б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еждающая эвакуация в зависимости от прогнозных данных может проводиться в сроки от нескольких десятков минут до нескольких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тренная (безотлагательная) эвакуация населения из опасных районов проводится в случае нарушения нормального </w:t>
      </w:r>
      <w:hyperlink w:anchor="sub_2006">
        <w:r>
          <w:rPr>
            <w:rStyle w:val="InternetLink"/>
            <w:b w:val="false"/>
            <w:sz w:val="24"/>
            <w:szCs w:val="24"/>
          </w:rPr>
          <w:t>жизнеобеспечения населения</w:t>
        </w:r>
      </w:hyperlink>
      <w:r>
        <w:rPr>
          <w:sz w:val="24"/>
          <w:szCs w:val="24"/>
        </w:rPr>
        <w:t xml:space="preserve">, при котором возникает угроза здоровью людей. Необходимость введения подобной защитной меры, а также сроки ее осуществления определяются комиссиями по предупреждению, ликвидации </w:t>
      </w:r>
      <w:hyperlink w:anchor="sub_2002">
        <w:r>
          <w:rPr>
            <w:rStyle w:val="InternetLink"/>
            <w:b w:val="false"/>
            <w:sz w:val="24"/>
            <w:szCs w:val="24"/>
          </w:rPr>
          <w:t>чрезвычайных ситуаций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обеспечению пожарной безопасности соответствующего уровн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охвата эвакуационными мероприятиями населения, оказавшегося в зоне ЧС, выделяют следующие варианты проведения: общая эвакуация и частичная эваку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эвакуация предполагает вывоз (вывод) всех категорий населения из зоны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чная эвакуация осуществляется при необходимости вывода из зоны ЧС нетрудоспособного населения, детей дошкольного возраста, учащихся ш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указанных вариантов проведения эвакуации определяется в зависимости от масштабов распространения и характера опасности, достоверности прогноза ее реализации, а также перспектив хозяйственного использования производственных объектов, размещенных в зоне действия поражающих факторов источника ЧС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6. Основанием для принятия решения на проведение эвакуации является наличие угрозы жизни и здоровья людей, оцениваемое по критериям, установленным для каждого вида 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принятия решения проведения эвакуации принадлежит руководителю гражданской обороны органа местного самоуправления, на территории которого возникла или прогнозируется чрезвычайная ситу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220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II. Организация планирования эвакуации населения, эвакуационные органы, их структура и задачи</w:t>
      </w:r>
    </w:p>
    <w:p>
      <w:pPr>
        <w:pStyle w:val="Normal"/>
        <w:ind w:firstLine="709"/>
        <w:jc w:val="both"/>
        <w:rPr/>
      </w:pPr>
      <w:bookmarkStart w:id="2" w:name="sub_2200"/>
      <w:bookmarkEnd w:id="2"/>
      <w:r>
        <w:rPr>
          <w:sz w:val="24"/>
          <w:szCs w:val="24"/>
        </w:rPr>
        <w:t>7. Планирование, организация и проведение эвакуации населения непосредственно возлагаются на эвакуационные органы. К эвакуационным органам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вакуационные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вакоприемные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ные эвакуационные пун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ы управления на маршрутах пешей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е группы по вывозу (выводу) эвако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Эвакуация населения планируется, организуется и осуществляется по производственно-территориальному принципу, который предполагает вывоз (вывод) из зон ЧС рабочих, служащих, учащихся общеобразовательных учреждений, по предприятиям, организациям, учреждениям, учебным заведениям. Эвакуация остального населения, не занятого в производстве и сфере обслуживания - организовывается по месту жительства через жилищно-коммунальные органы. В определенных случаях эвакуация осуществляется по территориальному принципу, т.е. непосредственно из мест нахождения населения на момент объявления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Деятельность эвакуационных органов включает планирование, подготовку и непосредственно проведение эвакомероприятий по защите населения, оставшегося без крова, в чрезвычайных ситуациях мир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ланированию эвакуации предшествует изучение эвакуационными органами, аварийно-спасательными службами района руководящих и нормативных документов, директивных указаний, сбор и подготовка необходимых исходных данных, выбор и рекогносцировка рай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Планирование эвакуационных мероприятий осуществляется во взаимодействии со службами гражданской обороны района, начальниками военных комиссариатов, а также организациями по вопросам выделения сил и средств, предназначенных для организации и проведения эвакуационных мероприятий, первоочередного жизнеобеспечения пострадавшего населения, обмена информацией об обстановке, использования техники и другим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ы эвакуации населения оформляются в виде разделов или приложения к «Плану действий по предупреждению и ликвидации Ч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айоны временного размещения, планируемые для расселения пострадавшего населения, должны отвечать основным требованиям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ся за пределами зон действия 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необходимые условия для жизни люд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ответствовать санитарно-эпидемиологическим требова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атковременного размещения эвакуируемого населения могут использоваться служебно-бытовые помещения, клубы, лечебно-оздоровительные учреждения и другие здания с возмещением в установленном порядке затрат их владельц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подлежащее эвакуации, включается в эвакуационные списки, которые корректируются в течение года и при возникновении угрозы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зависимости от обстановки на территории района могут вводиться следующие режимы функционирования эвакуационных орган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повседневной деятельности -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повышенной готовности - функционирование при угрозе возникновения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жим </w:t>
      </w:r>
      <w:hyperlink w:anchor="sub_2002">
        <w:r>
          <w:rPr>
            <w:rStyle w:val="InternetLink"/>
            <w:b w:val="false"/>
            <w:sz w:val="24"/>
            <w:szCs w:val="24"/>
          </w:rPr>
          <w:t>чрезвычайной ситуации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функционирование при возникновении и ликвидации ЧС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022"/>
      <w:bookmarkEnd w:id="3"/>
      <w:r>
        <w:rPr>
          <w:sz w:val="24"/>
          <w:szCs w:val="24"/>
        </w:rPr>
        <w:t>14.Основные задачи эвакуационных комисс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2022"/>
      <w:bookmarkStart w:id="5" w:name="sub_20221"/>
      <w:bookmarkEnd w:id="4"/>
      <w:bookmarkEnd w:id="5"/>
      <w:r>
        <w:rPr>
          <w:sz w:val="24"/>
          <w:szCs w:val="24"/>
        </w:rPr>
        <w:t>- в режиме повседнев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20221"/>
      <w:bookmarkEnd w:id="6"/>
      <w:r>
        <w:rPr>
          <w:sz w:val="24"/>
          <w:szCs w:val="24"/>
        </w:rPr>
        <w:t>разработка планов эвакуации населения в безопасную зону с соответствующими органами, уполномоченными решать задачи гражданской обороны и задачи по предупреждению и ликвидации чрезвычайных ситуаций, ежегодное уточнение этих пл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казание помощи в разработке планов обеспечения эвакуационных мероприятий и мероприятий по подготовке к размещению эвакуируемого населения в </w:t>
      </w:r>
      <w:hyperlink w:anchor="sub_2005">
        <w:r>
          <w:rPr>
            <w:rStyle w:val="InternetLink"/>
            <w:b w:val="false"/>
            <w:sz w:val="24"/>
            <w:szCs w:val="24"/>
          </w:rPr>
          <w:t>безопасных районах</w:t>
        </w:r>
      </w:hyperlink>
      <w:r>
        <w:rPr>
          <w:sz w:val="24"/>
          <w:szCs w:val="24"/>
        </w:rPr>
        <w:t>, контроль за выполнением эти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зы данных по зонам возможной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, комплектованием и подготовкой подчиненных эвакуацио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е проведение заседаний, на которых рассматриваются планы эвакуации населения, разработанные подчиненными эвакуационными органами, планы приема и размещения эвакуируемого населения в безопасных зонах, результаты проверок состояния планирования эвакуационных мероприятий на объектах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общественных площадей, используемых под пункты временного размещения, пункты длительного проживания на соответствующе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и распределение транспорта для обеспечения эвакуацио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военным комиссариатом по вопросам оказания всесторонней помощи при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е проведение штабных тренировок с подчиненными эвакуационными органами с целью проверки готовности их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чет документов по проведению эвакуацио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20222"/>
      <w:bookmarkEnd w:id="7"/>
      <w:r>
        <w:rPr>
          <w:sz w:val="24"/>
          <w:szCs w:val="24"/>
        </w:rPr>
        <w:t>- в режиме повышенной гото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20222"/>
      <w:bookmarkEnd w:id="8"/>
      <w:r>
        <w:rPr>
          <w:sz w:val="24"/>
          <w:szCs w:val="24"/>
        </w:rPr>
        <w:t>контроль за приведением в готовность подчиненных эвакуацио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категорий и численност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лана эвакуации населения, контроль за проведением этой работы в подчиненных эвакуационных орган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дготовки к эвакуации населения, пунктов посадки и высадк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дготовки транспортных средств для перевозки лю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ие совместно с транспортными органами порядка использования всех видов транспорта, выделяемого для вывоза населения из опасных районов в </w:t>
      </w:r>
      <w:hyperlink w:anchor="sub_2005">
        <w:r>
          <w:rPr>
            <w:rStyle w:val="InternetLink"/>
            <w:sz w:val="24"/>
            <w:szCs w:val="24"/>
          </w:rPr>
          <w:t>безопасные районы</w:t>
        </w:r>
      </w:hyperlink>
      <w:r>
        <w:rPr>
          <w:sz w:val="24"/>
          <w:szCs w:val="24"/>
        </w:rPr>
        <w:t>, в пункты временного размещения и пункты длительного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приведением в готовность имеющихся защит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 подчиненными и взаимодействующими эвакуационными комиссиями планов приема, размещения и обеспечения населения в безопасных района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20223"/>
      <w:bookmarkEnd w:id="9"/>
      <w:r>
        <w:rPr>
          <w:sz w:val="24"/>
          <w:szCs w:val="24"/>
        </w:rPr>
        <w:t>- в режиме чрезвычайной ситуации (при проведении эвакуационных мероприятий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20223"/>
      <w:bookmarkEnd w:id="10"/>
      <w:r>
        <w:rPr>
          <w:sz w:val="24"/>
          <w:szCs w:val="24"/>
        </w:rPr>
        <w:t>поддержание связи с подчиненными эвакуационными органами и транспортными служб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хода оповещения населения и подачи транспорта в пункты посад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о работой подчиненных эвакуационных органов по сбору эвакуируемого населения и отправке его в </w:t>
      </w:r>
      <w:hyperlink w:anchor="sub_2005">
        <w:r>
          <w:rPr>
            <w:rStyle w:val="InternetLink"/>
            <w:b w:val="false"/>
            <w:sz w:val="24"/>
            <w:szCs w:val="24"/>
          </w:rPr>
          <w:t>безопасные районы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эвакоприемных комиссий, администраций пунктов временного размещения и пунктов длительного проживания о количестве выводимого (вывозимого) населения по времени и видам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бобщение данных о ходе эвакуаци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ция первоочередного </w:t>
      </w:r>
      <w:hyperlink w:anchor="sub_2006">
        <w:r>
          <w:rPr>
            <w:rStyle w:val="InternetLink"/>
            <w:b w:val="false"/>
            <w:sz w:val="24"/>
            <w:szCs w:val="24"/>
          </w:rPr>
          <w:t>жизнеобеспечени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Экстренная эвакуация населения из зон ЧС осуществляется, как правило, без развертывания сборных эвакуацио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задачи в этих случаях возлагаются на оперативные группы, за которыми закрепляются соответствующие административно-территориальные един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оперативных групп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, сбор, учет и организация посадки эвакуируемого населения на транспорт по местонахождению (месту жительства или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эвакуируемого населения по транспортным средствам, формирование эвакуационных колонн (эшелонов) и сопровождение их по маршрутам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ходом проведения эвакуации и информирования вышестоящих эвакуацио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оддержание общественного порядка в зоне их ответственност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ведение эвакуации 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оведение эвакуации населения из зон ЧС в каждом конкретном случае определяется условием возникновения и развития ЧС, характером и параметрами воздействия поражающих факторов источника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района в мирное время может быть подвержено различным видам ЧС, при которых население, попадающее в зоны (районы) возможных ЧС, будет выводиться, отселяться или эвакуирова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ЧС, при которых население будет выводиться, отселяться или эвакуироватьс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арии на взрывопожароопас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о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совые пожа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ры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 получении достоверного прогноза возникновения ЧС проводятся подготовительные мероприятия с целью создания благоприятных условий для организованного вывоза или вывода людей из зоны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дготовительным мероприятия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эвакоорганов и уточнение порядка их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численности населения, подлежащего эвакуации пешим порядком и тран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транспортных средств по пунктам посадки, уточнение расчетов маршевых колонн и закрепление их за пешими маршру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аршрутов эвакуации, установка дорожных знаков и у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к развертыванию ПЭП, пунктов посадки - высадк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готовности системы оповещения и связи; приведение в готовность имеющихся защит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 получением сигнала на проведение эвакуации осуществляю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руководителей эвакоорганов, предприятий и организаций, а также населения о начале и порядке проведения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и приведение в готовность эвако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 и подготовка к отправке в безопасные районы населения, подлежащего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вывод к исходным пунктам на маршрутах пеших колонн, подача транспорта к пунктам посадки и посадка населения на тран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азмещение эваконаселения в безопасных районах заблаговременно подготовленных по первоочередным видам обеспе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. Катастрофическое Затоп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я населения из зон катастрофического затопления (наводнения), производится при угрозе или в случае разрушения дамб и повышения уровня воды в паводок в реках и других водое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, отселение и эвакуация населения из зон (районов) возможных затоплений спланирован двумя способами: первый - заблаговременный планомерный, второй - экстренный, при резком повышении уровня в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.1. Заблаговременное отсе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ьной угрозе затопления населенных пунктов сельских администраций, которое может возникнуть при подъеме уровня воды, издается распоряжение «Об организации выполнения противопаводковых мероприят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данного распоряжения, председатель эвакуационной комиссии собирает оперативную группу, уточняет задачу всем членам группы, оперативная группа приступает к выполнению «Плана эвакуации населения при катастрофических затопления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«Ч» + 4 час, после получения сигнала, для организованной эвакуации населения развертываются ПЭПы, в соответствии с пл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воза расселяемого населения из зон (районов) возможных затоплений для каждого ПЭП спланирован автотранспорт, который подается на ПЭП к «Ч» + 4 час, в соответствии с пл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еляемое и эвакуируемое население из зон (районов) возможных затоплений будет расселяться в безопасной зоне, в соответствии с пл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2. Экстренная эваку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зкого повышения уровня воды население, попавшее в зоны (районы) затопления, будет спасаться на крышах и не затапливаемых участках. Снятие жителей и вывоз их в места сбора будет проводиться спасательными командами на плавсредствах (лодк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воза пострадавшего населения к «Ч» + 4 час. прибывает автотранспорт к местам временных причалов, в соответствии с пл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затопления (наводнения), как правило, остаются значительные разрушения жилого фонда и объектов жизнеобеспечения. Поэтому возвращение (реэвакуация) населения возможна только после проведения значительного объема восстановитель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населения при наводнениях (паводке) планируется и производится заблаговременно из тех домов и учреждений, которые могут подвергнуться затоплению в соответствии с прогнозом максимального уровня подъема воды в ре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селения производится в заранее назначенных местах (гостиницах, школах, кинотеатрах, спортивных сооружениях и других общественных и культурно-просветительных учреждения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и крупномасштабных пожарах на пожароопасном объекте или лесных или степных пожарах вблизи населенных пунктов эвакуация населения проводится самостоятельно или организованно в минимальные сроки до подхода фронта воздействия поражающих факто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непосредственного воздействия на население поражающих факторов пожара проводится экстренная эвакуац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ытие населения в защитных сооружениях осуществляется с целью предотвращения теплового и отравляющего воздействия поражающих факторов пожаров. В населенных пунктах, удаленных от очага пожара, но расположенных в зонах сильного задымления и загазованности, укрытие населения осуществляется также в жилых и производственных зданиях с максимально возможной их герметиз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bookmarkStart w:id="11" w:name="sub_2400"/>
      <w:bookmarkEnd w:id="11"/>
      <w:r>
        <w:rPr>
          <w:b w:val="false"/>
          <w:sz w:val="24"/>
          <w:szCs w:val="24"/>
        </w:rPr>
        <w:t>IV. Обеспечение эвакуацион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2400"/>
      <w:bookmarkEnd w:id="12"/>
      <w:r>
        <w:rPr>
          <w:sz w:val="24"/>
          <w:szCs w:val="24"/>
        </w:rPr>
        <w:t>21. 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безопасности дорожного движения, инженерному, материально-техническому, связи и оповещения, разведки.</w:t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 xml:space="preserve">22. Организация и порядок подготовки к проведению мероприятий по видам обеспечения возлагаются на соответствующие службы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Асекеевского районного звена Оренбургской территориальной подсистемы единой государственной системы предупреждения и ликвидации чрезвычайных ситуаций, </w:t>
      </w:r>
      <w:r>
        <w:rPr>
          <w:sz w:val="24"/>
          <w:szCs w:val="24"/>
        </w:rPr>
        <w:t>а координацию действий осуществляет комиссия по предупреждению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bookmarkStart w:id="13" w:name="sub_20343"/>
      <w:bookmarkEnd w:id="1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 Созданные службы гражданской обороны Асекеевского района решением руководителя гражданской обороны района, председателем комиссии по предупреждению и ликвидации чрезвычайных ситуаций и обеспечению пожарной безопасности могут привлекаться для обеспечения эвакуационных мероприятий в зависимости от сложившейся об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20343"/>
      <w:bookmarkEnd w:id="14"/>
      <w:r>
        <w:rPr>
          <w:sz w:val="24"/>
          <w:szCs w:val="24"/>
        </w:rPr>
        <w:t>24. Транспортное обеспечение эвакуационных перевозок возлагается на автотранспортные организации независимо от их форм собственности и ведомственной принадле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20351"/>
      <w:bookmarkEnd w:id="15"/>
      <w:r>
        <w:rPr>
          <w:sz w:val="24"/>
          <w:szCs w:val="24"/>
        </w:rPr>
        <w:t xml:space="preserve">Работа общественного транспорта в ходе эвакуации населения предполагает различные варианты его возможного использования: доставка населения от места жительства к пунктам временного размещения, пунктам длительного проживания, доставка от места жительства до мест размещения, вывоз (вывод) эвакуируемого населения из зоны ЧС в </w:t>
      </w:r>
      <w:hyperlink w:anchor="sub_2005">
        <w:r>
          <w:rPr>
            <w:rStyle w:val="InternetLink"/>
            <w:b w:val="false"/>
            <w:sz w:val="24"/>
            <w:szCs w:val="24"/>
          </w:rPr>
          <w:t>безопасные районы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20351"/>
      <w:bookmarkEnd w:id="16"/>
      <w:r>
        <w:rPr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формируются автомобильные колонны от транспортных организаций, предусмотренные планом эвакуации, а также из транспорта частных владельце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20352"/>
      <w:bookmarkEnd w:id="17"/>
      <w:r>
        <w:rPr>
          <w:sz w:val="24"/>
          <w:szCs w:val="24"/>
        </w:rPr>
        <w:t>Личный транспорт владельцев объединяется в группы (отряды) на договорной основе в случае добровольного согласия его владельцев. Транспортные средства личного пользования заблаговременно регистрируются, учиты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20352"/>
      <w:bookmarkEnd w:id="18"/>
      <w:r>
        <w:rPr>
          <w:sz w:val="24"/>
          <w:szCs w:val="24"/>
        </w:rPr>
        <w:t>Автотранспортные средства частных владельцев сводятся в самостоятельные колонны, которые формируются органами ГИБД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рядами жесткого пропускного режима, предусматривающего пресечение проезда транспорта и прохода граждан,   не   занятых   в проведении   эвакуационных, спасательных и других неотлож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олного контроля технического состояния транспортных средств, предназначенных для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порожнего и пригодного для перевозки людей транзитного транспорта в целях обеспечения быстрейшего вывоза людей из зон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а общественного порядка и обеспечение безопасности на эвакообъектах (ПЭП, пунктах посадки и высадки), маршрутах эвакуации,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а объектов в установленном порядке на этот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 дорожного движения на маршрутах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автоколонн с эвакуированным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  установленной    очередности    перевозок    по автомобильным дорогам и режима допуска в зоны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борьбы с преступностью в населенных пунктах, на маршрутах эвакуации и в местах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егистрации в органах МВД эвакуированного населения и ведение адресно-справочной работы (создание банка о нахождении граждан, эвакуированных из зон Ч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Медицинское обеспечение эвакуации населения включает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эвакуированного населения, своевременное оказание медицинской помощи заболевшим и получившим травм в ходе эвакуации, а также предупреждение возникновения и распространения инфекционных болез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про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всего комплекса мероприятий по медицинскому обеспечению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рганов управления, медицинских формирований, учреждений здравоохранения к медицинскому обеспечению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обеспечения медицинским имуществом эвакуируемого населения и развертываемых медицинских учреждений и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о-просветительская работа сред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техногенных аварий и стихийных бедствий до начала эвакуации осущест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ланов организации медицинского обеспечения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развертыванию и развертывание медицинских пунктов на ПЭП, пунктах посадки, высадки и в пути следования; назначение в состав эвакуационных комиссий представителей от органов здравоо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соблюдением санитарно-гигиенических и противоэпидемических требований на пунктах общественного питания, водоснабжения и банно-прачечного обслуживания эвакуируемого населения, а также ПЭП и в пути 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медицинских пунктов на ПЭП, пунктах посадки, высадки и в пути следования, предусмотренных планами эвакуации, организация на них круглосуточного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дицинского обслуживания нетранспортабельных боль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анитарным состоянием мест временного пребывания и постоянного размещения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е наблюдение за 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абжение медицинских пунктов, лечебно-профилактических, санитарно-эпидемических учреждений и формирований здравоохранения, привлекаемых к обеспечению эвакуируемого населения медицинским имуществом. Руководство медицинским обеспечением осуществляют соответствующие руководители здравоохранен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сть развертывания медицинских пунктов на ПЭ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лечебно-профилактических учреждений в соответствии с разработанными планами медицинск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Инженерное обеспечение создает необходимые условия для эвакуации населения из зон ЧС путем обустройства объектов инженерной инфраструктуры в местах сбора эвакуируемого населения и в районах размещения. Инженерное обеспечение осуществляется организациями службы инженерного обеспечен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оборудование районов размещения эвакуируемого населени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бщественных зданий, сооружений и устройство временных сооружений для размещения эвакуируем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унктов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Материально-техническое обеспечение возлагается на организации служб коммунально-бытового обеспечения, обеспечения горюче-смазочными материалами, обеспечения питанием и предметами первой необходим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точные потребности пострадавшего населения в продуктах питания, воде, коммунально-бытовых услугах, бытовом топливе рассчитываются по его прогнозируемой численности и нормам обеспечения в условиях ЧС. Общая потребность в этих видах обеспечения рассчитывается путем умножения суточных потребностей на продолжительность периода первичного </w:t>
      </w:r>
      <w:hyperlink w:anchor="sub_2006">
        <w:r>
          <w:rPr>
            <w:rStyle w:val="InternetLink"/>
            <w:b w:val="false"/>
            <w:sz w:val="24"/>
            <w:szCs w:val="24"/>
          </w:rPr>
          <w:t>жизнеобеспечения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коммунально-бытового обеспечени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оборудование пунктов для временного (длительного) размещения (проживания)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доснабжением и теплом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орудования временных и стационарных объектов и пунктов быта (бань, прачечных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Обеспечение связи в период эвакуации возлагается на службу связи и оповещения и заключается в оснащении пунктов временного размещения, пунктов длительного проживания, органов управления эвакуационными 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992" w:hRule="atLeast"/>
        </w:trPr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главы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6-п от 01.08.2013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эвакуации населения из зон возможных чрезвычайных ситуаций на территории муниципального образования Воздвиженский сель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  Приведение эвакуационной комиссии в готов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возникновения и при возникновении ЧС эвакуационная комиссия района приводится в готовность по распоряжению главы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чрезвычайной ситуации поступает от единой дежурно-диспетчерской службы района, дежурно-диспетчерских служб организаций гл. специалисту по делам ГОЧС, председателю эвакуационной комиссии района,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й дежурно-диспетчерской службой района проводится оповещение эвакокомиссии по средствам связи. Время готовности к рабо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бочее время «Ч» + 50 ми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нерабочее время «Ч» + 2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висимости от вида, масштабов и района ЧС уточняется: районы и места вывода (вывоза) населения; пункты посадки на все виды транспорта; районы, приписанные к пунктам посадки. Устанавливается    и    поддерживается    связь    с    эвакуационны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миссиями сельских администраций в районах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 Оповещение населения о начале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 начале эвакуации, в соответствии с имеющимся прогнозом обстановки, осуществляется сиренами и при помощи громкоговоря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  Численность эваконаселения, подлежащего эвакуации, с разбивко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категор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е население, подлежащее эвакуации, по месту жительства (в жилищно-эксплуатационных органах), на предприятиях и организациях составляются эвакуационные списки. Не занятое в производстве население (не работающие члены семей рабочих и служащих) включаются в списки по месту работы главы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списки и паспорта являются основными документами для учета, размещения и первоочередного жизнеобеспечения эвакуируемого насе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Районы размещения эвако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эвакуируемого населения спланировано в пунктах временного размещения. В зависимости от масштабов ЧС продолжительность пребывания эвакоконтингента в местах временного пребывания составит от нескольких часов до нескольких суток. По мере нормализации обстановки в районе ЧС население возвращается в свои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ратковременного размещения эвакуируемого населения предусматриваются дома культуры, здания школ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Сроки выполнения эвакуацион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эвакуационных мероприятий зависят от вида и масштабов ЧС, численности оказавшегося в опасной зоне населения, наличия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я населения из зон (районов) возможных затоплений спланирована двумя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- заблаговременный (упреждающ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- экстренный, при резком повышении уровня 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Маршруты вывоза (вывода)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шруты вывоза (вывода) эваконаселения выбираются с учетом обстановки, которая может возникнуть пр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(вывод) населения из зон (районов) возможных ЧС осуществляется по существующей сети автомобильных дорог за границы зон (районов) ЧС к местам временного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шруты эвакуации уточняются с учетом метео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Порядок развертывания ПЭ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мероприятия могут начаться немедленно при возникновении чрезвычайной ситуации. Вид и характер зависят от многих факторов: наличия времени после получения сигнала, степени опасности для жизни людей, деятельности воздействия угрожающих факторов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ованного сбора, регистрации эваконаселения, формирования эвакуационных колонн, посадки на транспорт и вывоза (вывода) его в безопасные районы созданы приемо-эвакуационные пункты в сельских администрациях, определенные для особого периода или вновь создаваемые для проведения эвакуацио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(безотлагательная) эвакуация населения из зон (районов) ЧС осуществляется без развертывания ПЭП, силами оперативных групп, на которые возлагаются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, сбор, учет и организация посадки населения на транспорт по месту нахо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населения по транспортным средствам, формирование эвакоколон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ходом проведения эвакуации и информирование вышестоящих эвако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оддержание общественно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  Порядок вывоза населения транспортом из зон ЧС природного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генного характ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я населения при возникновении ЧС проводится комбинирован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рослое население и дети школьного возраста выводятся из зон (районов) ЧС пешим порядком в указанном направлении в пункты посадки на тран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вакуации людей пожилого возраста, инвалидов, детей дошкольного возраста и других категорий населения, неспособных передвигаться, выделяется автотран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ывоза населения спланирован по направлениям: доставка населения от мест жительства к ПЭП; доставка от мест жительства до мест размещения; вывоз эвакуируемого населения из зон (районов) ЧС в безопасные районы. Функционирование   транспорта   при   осуществлении   эвакуации спланировано по уплотненным графикам движения, с перераспределением транспортных   средств   по   маршрутам   эвакуационных   перевозок, назначением дополнительных маршрут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  Организация обеспечения общественного порядка и регулир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движения на маршрутах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чрезвычайной ситуации в действие вводится оперативный план отделения полиции №1 (дислокация с. Асекеево) МО МВД России (Бугурусланский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пление очага поражения, непосредственно на территории объекта, осуществляется силами самого объекта, за пределами объекта - силами отделения №1 (дислокация с. Асекеево) МО МВД России (Бугурусланск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блокировка автомагистралей, пешеходных путей, прилегающих к району возникновения ЧС с цел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атрулирования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автотранспорта с пострадавши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селению путей выхода в безопасные районы при помощи громкоговорящи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тделения полиции №1 (дислокация с. Асекеево) МО МВД России (Бугурусланский)  во взаимодействии с начальником автомобильной колонны для перевозки населения (нештатное аварийно-спасательное формирование) и эвакокомиссией района в экстренных случаях освобождают общественный и транзитный транспорт от пассажиров и направляют его к пунктам пос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-поисковые группы выезжают для предотвращения преступлений на территории прилегающие к району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ственно-оперативная группа выявляет причины возникновения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Организация комплексной развед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целью получения наиболее полной и достоверной информации об обстановке в районе возникновения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разведка проводится силами сельской администрации, в последующем группами и звеньями специальной разве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чагах пожаров разведка ведется силами противопожар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воднении (паводке) разведка ведется на лодках и других плавсред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 Организация защиты населения в местах сбор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на маршрутах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ируемое население на сборных эвакуационных пунктах и других местах сбора планируется укрывать в существующих укрытиях (подвальных и других заглубленных помещениях зда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аршрутах эвакуации укрытие эваконаселения планируется проводить в естественных укрытиях (овраги, лощины, котлован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2. Порядок размещения эваконаселения в безопасных районах и его первоочередного жизнеобеспе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ируемое население размещается в пунктах временного размещения и пунктах длительного пребывания: объектах соцкультбыта находящихся за пределами зон действия поражающих факторов -источника ЧС, обеспечиваются трехразовым питанием и предметами первой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первоочередного жизнеобеспечения эвакуируемого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продуктами питания, водой; обеспечение предметами первой необходимости (одеялами, одеждой, обувью, посудо-хозяйственными товарами); медицинское обеспечение населения; обеспечение населения коммунально-бытовыми услугами; информационное обеспечение насе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3. Санитарно-противоэпидемическое и лечебно-эвакуационные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нитарно-противоэпидемическое и лечебно-эвакуационные мероприятия проводятся силами эвакуируемых и Воздвиженским  ФАПом на всех этапах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дицинской службы района в зоне (районе) ЧС организ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еспечение эвакуируемого населения на ПЭП, пунктах посадки и в пути следования, организация на них круглосуточного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вакуацию медицинских учреждений, медицинского имущества и транспортабельных боль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 лечение нетранспортабельных боль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абжение медицинских пунктов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анитарным состоянием мест временного пребывания и постоянного размещения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ое наблюдение за эпидемической обстановкой, выявление инфекционных больных и выполнение других противоэпидемических мероприяти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управления эвакуацией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непосредственной подготовки планирования и проведения эвакуационных мероприятий созданы эвакуационные органы района (эвакуационная комиссия, ПЭП сельских администраций, при эвакуации населения осуществляют функции эвакуационных комиссий сельской администрации), которые работают в тесном взаимодействии с гл. специалистом по делам ГО 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редоточение и эвакуацию населения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органы действуют в соответствии с разработанными и уточненными по конкретно сложившейся обстановке и решениями старших нача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акуационная комиссия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очняет задачи подчиненным эвакуационным органам объектов экономики, ПЭПам и руководителям ЖКХ по проведению эвакуацио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местно с руководителями транспортных органов контролирует готовность к эвакуационным перевозкам транспортных средств, уточняет порядок использования транспорта для доставки населения на ПЭП и пункты по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организацией своевременного оповещения населения, ходом сбора и отправки его в безопасную з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яет задачи начальникам маршрутов пешей эвакуации, вручает схемы марша, контролирует формирование пеших колонн и вывод их в исходные пун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поддерживает бесперебойную связь с начальниками маршру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ылает в районы размещения своих представителей для решения вопросов приема, размещения и защиты эвакуируем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ПЭП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яют с руководством ОЭ численность подлежащего к эвакуации населения и порядок его отправки в загородную з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регистрацию и учет прибывающего на ПЭП эваконаселения, формирование колонн, посадку на транспортные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ят работой всех групп ПЭП, проводят инструктаж старших колон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оказание медпомощи заболевшим во время нахождения их на ПЭП, поддержание порядка и укрытие эваконаселения по сигналам 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ют в эвакокомиссию района об отправке эваконаселения в безопасную з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 завершению эвакомероприятий, по распоряжению эвакокомиссии района, организует эвакуацию личного состава ПЭП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5. Организация информации и инструктирования населения о ход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и инструктирования населения в ходе эвакуации использ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средства, оборудованные громкоговорящей связ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ая информация, развернутая на ПЭП и в местах посадки на автотран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ИЙ СЕЛЬСОВЕ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ОГО РАЙОНА ОРЕНБУРГ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01.08.2013                               с.Воздвиженка                                           №  17а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эвакуационной (эвакоприемной)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>при  администрации муниципального образования Воздвижен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8.98 № 28-ФЗ «О гражданской обороне» и в связи с необходимостью организации работы по планированию и проведению эвакуационных (эвакоприемных) мероприятий на территории муниципального образования «Воздвижен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эвакуационной (эвакоприемной) комиссии при администрации муниципального образования «Воздвиженский сельсов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эвакуационной (эвакоприемной) комиссии при администрации муниципального образования «Воздвиженский сельсовет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А.Н. Тур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в дело-2, прокурору рай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№</w:t>
      </w:r>
      <w:r>
        <w:rPr>
          <w:sz w:val="24"/>
          <w:szCs w:val="24"/>
        </w:rPr>
        <w:t>17-п от 01.08.2013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67310</wp:posOffset>
                </wp:positionV>
                <wp:extent cx="594042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 главы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5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 главы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                                                                                                                              эвакуационной (эвакоприемной) комиссии при администрации муниципального образования Воздвижен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Глава администрации муниципального образования – Тураев А.Н. 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ист администрации муниципального образования- Левченко И.А.  заместитель председателя комиссии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ист администрации муниципального образования- Юнусова Ф.Ш.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дитель пожарной охраны – Ильин В.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ректор МБОУ Воздвиженской СОШ- Осадчая С.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ректор Воздвиженского СДК – Сермягин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</w:rPr>
        <w:t xml:space="preserve">17-п от 01.08.2013 года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9055</wp:posOffset>
                </wp:positionV>
                <wp:extent cx="308673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.55pt;mso-wrap-distance-left:9pt;mso-wrap-distance-right:0pt;mso-wrap-distance-top:0pt;mso-wrap-distance-bottom:0pt;margin-top:4.65pt;mso-position-vertical-relative:page;margin-left:224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ge">
                  <wp:posOffset>705485</wp:posOffset>
                </wp:positionV>
                <wp:extent cx="5940425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 главы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55.5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 главы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вакуационной (эвакоприемной) комиссии при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статус и порядок деятельности эвакуационной (эвакоприемной) комиссии при администрации муниципального образования (далее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является постоянно действующим координационным органом, обеспечивающим согласованность действий исполнительных органов государственной власти, территориальных органов федеральных органов исполнительной власти, органов местного самоуправления и организаций по непосредственному планированию, подготовке и проведению эвакуационных (эвакоприемных)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Министерства Российской Федерации по гражданской обороне, чрезвычайным ситуациям и ликвидации последствий стихийных бедствий, Уставом, постановлениями и распоряжениями Губернатора области, Правительства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ложение о комиссии, её состав и Положение об организации эвакуационных (эвакоприемных) мероприятий утверждаются постановлением Главы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функци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зработки и корректировки планов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контроля за своевременным комплектованием, качественной подготовкой эвакуацио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контроля за подготовкой и проведением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ля реализации возложенных задач, комиссия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В мирное время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епосредственное планирование эвакуационных мероприятий, совместно с исполнительными органами государственной власти, муниципальными образованиями района, органами, уполномоченными на решение задач в области гражданской обороны, разрабатывает и ежегодно уточняет планы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с эвакуационными и эвакоприемными комиссиями органов местного самоуправления района, организаций при разработке организационно-планирующих документов для подготовки территории муниципального образования к организации первоочередного жизнеобеспече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создание, комплектование и подготовку эвакуацио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количество и места дислокации сборных эвакуационных, приемных эвакуационных и промежуточных пунктов эвакуации, пунктов посадки (высадки) на все виды транспорта, а так же маршруты пешей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выполнение мероприятий по эвакуации населения, материальных и культурных ценностей при возникновен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учениях и тренировках в целях проверки полноты и качества разработанных планов и совершенствования практических навыков по организации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ри переводе системы гражданской обороны с мирного на военное время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воевременным развертыванием и подготовкой к работе эвакуацио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ет категории и численность принимаемого эвакуируемого населения из областного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ет сведения по порядку приема эвакуируемого населения, план эвакуации, порядок осуществления всех видов обеспечения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подготовку к развертыванию приемных эвакуационных пунктов, пунктов посадки (высадки) и промежуточных пунктов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подготовку транспортных средств к эвакуационным мероприятиям, организацию инженерного оборудования маршрутов пешей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ет совместно с транспортными организациями порядок использования всех видов транспорта выделяемого для эвакуационных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принятии решения о проведении эвакуационных мероприятий комис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ход оповещения населения о проведении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поддерживает связь с взаимодействующими эвакуацио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подачу транспорта транспортными организациями на пункты посадки (высад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уточненных по конкретным условиям обстановки планов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боту эвакуационных органов по оповещению, сбору и отправке эвакуируемого населения, материальных и культур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егулирование движения и поддержание порядка в ходе выполнения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эвакуационные (эвакоприемные) комиссии о количестве и сроках отправки (прибытии) эвакуируемого населения, материальных и культурных ценностей, а так же о виде привлекаемого 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бор, учет и анализ данных о ходе проведения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 эвакуационных органов приказы, распоряжения и решения председателя комиссии по предупреждению и ликвидации чрезвычайных ситуаций, обеспечению пожарной безопасности и противодействию экстремизму и терроризму при администрации муниципального образования, принимаемые в ходе проведения эвакуационных мероприятий, осуществляет контроль за их своевременным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исполнительными органами государственной власти, территориальными органами федеральных органов исполнительной власти, органами военного управления, органами местного самоуправления и организациями по вопросам организации, обеспечения и проведения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направлениям деятельности комиссии, из её состава, могут создаваться следующие группы: группа оповещения и связи; группа учета эваконаселения и информации; группа первоочередного  жизнеобеспечения населения; группа эвакуации материальных ценностей; группа организации размещения эваконаселения; группа дорожного и транспортного обеспечения; группа эвакуации сельскохозяйствен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миссию возглавляет 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омиссия формируется на представительной основе. Членами комиссии могут быть представители исполнительных органов власти и организаций, расположенных 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ссии осуществляют свою деятельность на общественных началах и принимают личное участие в заседаниях комисс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осуществляет свою деятельность в соответствии с планом работы, который принимается на заседании комиссии и утверждается её председателем. Порядок работы комиссии по отдельным вопросам определяется её предсе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я комиссии проводятся по мере необходимости, которая определяется ее председателем и считаются правомочными, если на них присутствует не менее половины его членов.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установленном порядке от исполнительных органов власти, организаций материалы и информацию по вопросам, отнесенных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глашать в установленном порядке на свои заседания представителей исполнительных органов власти и организаций независимо от их форм собственности по вопросам, отнесенным к компетенции комиссии, и принимать соответствующи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и секретарь комиссии. Обжалуются Решения комиссии в установленном законодательством порядке. При необходимости на основании решения комиссии принимаются постановления и распоряжения администрац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о мере необходимости Комиссия вправе создавать рабочие группы. В состав рабочих групп входят члены эвакуационной (эвакоприемной) комиссии и утверждается председателем эвакуационной (эвакоприемной)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ональные права и обязанности председателя, заместителя председателя, секретаря и членов эвакуационной (эвакоприемной) комиссии при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Председатель эвакуационной (эвакоприемной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эвакуационной (эвакоприемной) комиссии работает под руководством председателя комиссии по предупреждению и ликвидации чрезвычайных ситуаций обеспечению пожарной безопасности  и противодействию терроризму и экстремизму при администрац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вакуационной (эвакоприемной) комисси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установленном порядке у органов местного самоуправления района, иных органов организаций и предприятий материалы 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в установленном порядке заседания, совещания и рабочие вст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вакуационной (эвакоприемной)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и контроль за корректировкой планирующих документов по организации, проведению и всестороннему обеспечению эвакуационных мероприятий в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одит заседания членов эвакуационной (эвакоприемной) комиссии района по вопросам планирования, проведения и всестороннего обеспечения эвако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поддерживает взаимодействие по всем вопросам, связанных с эвакуацией населения, согласование районов размещения эвако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заимодействие сил и средств, используемых для эвакуаци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функциональные обязанности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меститель председателя эвакуационной (эвакоприемной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эвакуационной (эвакоприемной) комиссии назначается председателем эвакуационной (эвакоприемной) комиссии, подчиняется председателю эвакуационной (эвакоприемной) комиссии и работает под его руководством, а при отсутствии председателя выполняет его функциональные обязанност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эвакуационной (эвакоприемной) комисси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свои вопросы и предложения в повестку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эвакуационной (эвакоприемной)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ет отчеты, донесения в соответствии с табелем срочных донесений и распоряжениями председателя эвакуационной (эвакоприемной)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и учет поступающих докладов и донесений о ходе эвако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ает поступающую информацию, готовит доклады председателю эвакуационной (эвакоприемной)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азработкой планов приема и размещения эвако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стоянный контроль за готовностью организаций и предприятий  к выполнению задач по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уточнение расчета сил и средств для организации вывоз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эвакуацией населения и их  размещ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екретарь эвакуационной (эвакоприемной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эвакуационной (эвакоприемной) комиссии подчиняется председателю комиссии и работает под его руководством а при отсутствии председателя его замест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эвакуационной (эвакоприемной)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ит годовые планы работы эвакуационной (эвакоприемной) комисс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членов эвакуационной (эвакоприемной) комиссии на засе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ет списки членов эвакуационной (эвакоприемной) комиссии и при необходимости вносить изменения в ее сост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ит принятые на заседаниях комиссии решения до исполнителей и контролирует их ис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ход оповещения и прибытия членов эвакуационной (эвакоприемной)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ет отчеты, донесения в соответствии с табелем срочных донесений и с распоряжениями председателя эвакуационной (эвакоприемной)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и учет поступающих докладов и донесений о ходе эвако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Члены эвакуационной (эвакоприемной)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эвакуационной (эвакоприемной) комиссии подчиняется председателю эвакуационной (эвакоприемной) комиссии и работает под его руководством, а при отсутствии председателя его заместителю и отвечает по курируемой линии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подготовке вопросов, вносимых на рассмотрение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эвакуационной (эвакоприемной)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ет отчеты, донесения в соответствии с табелем срочных донесений и распоряжениями председателя эвакуационной (эвакоприемной)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и учет поступающих докладов и донесений по сфер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бщает поступающую информацию, готовит доклады председателю эвакуационной (эвакоприемной) комиссии по сфер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ланированием и реализацией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ет расчет сил и средств для организации вывоз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эвакуацией населения и их всесторонним обеспечением в конечных районах эвакуации и их размещ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 состояние планирования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ет  контроль за выполнением мероприятий по защите людей на маршрутах эвакуации, промежуточных пунктах и приёмных пунктах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с территориальными органами 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ет порядок обеспечения людей средствами индивидуальной защиты, а также оборудование транспортных средств для перевозки людей  дополнительной защи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организация и упразднение комиссии осуществляются постановлением администрации муниципального образования в соответствии с действующим законодательством Российской Федерации, области и района, а также Уставом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ОЗДВИЖЕ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СЕКЕ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.08.2013 г</w:t>
      </w:r>
      <w:r>
        <w:rPr>
          <w:sz w:val="24"/>
          <w:szCs w:val="24"/>
        </w:rPr>
        <w:t xml:space="preserve">                                 с. Воздвиженка                                                    №</w:t>
      </w:r>
      <w:r>
        <w:rPr>
          <w:sz w:val="24"/>
          <w:szCs w:val="24"/>
          <w:u w:val="single"/>
        </w:rPr>
        <w:t xml:space="preserve"> 1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форм участия граждан</w:t>
      </w:r>
    </w:p>
    <w:p>
      <w:pPr>
        <w:pStyle w:val="Western"/>
        <w:spacing w:before="0" w:after="0"/>
        <w:jc w:val="center"/>
        <w:rPr/>
      </w:pPr>
      <w:r>
        <w:rPr/>
        <w:t xml:space="preserve">в </w:t>
      </w:r>
      <w:bookmarkStart w:id="19" w:name="YANDEX_3"/>
      <w:bookmarkEnd w:id="19"/>
      <w:r>
        <w:rPr>
          <w:rStyle w:val="Highlighthighlightactive"/>
        </w:rPr>
        <w:t> обеспечении </w:t>
      </w:r>
      <w:r>
        <w:rPr/>
        <w:t xml:space="preserve"> </w:t>
      </w:r>
      <w:bookmarkStart w:id="20" w:name="YANDEX_4"/>
      <w:bookmarkEnd w:id="20"/>
      <w:r>
        <w:rPr>
          <w:rStyle w:val="Highlighthighlightactive"/>
        </w:rPr>
        <w:t> первичных </w:t>
      </w:r>
      <w:r>
        <w:rPr/>
        <w:t xml:space="preserve"> </w:t>
      </w:r>
      <w:bookmarkStart w:id="21" w:name="YANDEX_5"/>
      <w:bookmarkEnd w:id="21"/>
      <w:r>
        <w:rPr>
          <w:rStyle w:val="Highlighthighlightactive"/>
        </w:rPr>
        <w:t> мер </w:t>
      </w:r>
      <w:r>
        <w:rPr/>
        <w:t xml:space="preserve"> </w:t>
      </w:r>
      <w:bookmarkStart w:id="22" w:name="YANDEX_6"/>
      <w:bookmarkEnd w:id="22"/>
      <w:r>
        <w:rPr>
          <w:rStyle w:val="Highlighthighlightactive"/>
        </w:rPr>
        <w:t> пожарной </w:t>
      </w:r>
      <w:r>
        <w:rPr/>
        <w:t xml:space="preserve"> </w:t>
      </w:r>
      <w:bookmarkStart w:id="23" w:name="YANDEX_7"/>
      <w:bookmarkEnd w:id="23"/>
      <w:r>
        <w:rPr>
          <w:rStyle w:val="Highlighthighlightactive"/>
        </w:rPr>
        <w:t> безопасности,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</w:rPr>
        <w:t>в том числе в деятельности добровольной пожарной  охраны.</w:t>
      </w:r>
    </w:p>
    <w:p>
      <w:pPr>
        <w:pStyle w:val="Western"/>
        <w:spacing w:before="0" w:after="0"/>
        <w:jc w:val="center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ld=ru&amp;text=проект постановления об обеспечении первичных мер пожарной безопасности в границах муниципального образования в сельских поселениях Оренбургской области&amp;url=http%3A%2F%2Fwww.ga.orb.ru%2FSelskie_Poseleniy%2FIriklinsk_PosSovet%2Fdoc%2FP07_04_2011.doc&amp;fmode=envelope&amp;lr=48&amp;mime=doc&amp;l10n=ru&amp;sign=cced7fba862c46bf663717a3f5a93ead&amp;keyno=0" \l "YANDEX_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stern"/>
        <w:spacing w:before="0" w:after="0"/>
        <w:ind w:firstLine="706"/>
        <w:jc w:val="both"/>
        <w:rPr/>
      </w:pPr>
      <w:r>
        <w:rPr/>
        <w:t>  </w:t>
      </w:r>
      <w:r>
        <w:rPr/>
        <w:t xml:space="preserve">В соответствии с требованиями ст.10,19 Федерального закона от 21.12.1994г № 69-ФЗ «О пожарной безопасности», </w:t>
      </w:r>
      <w:bookmarkStart w:id="24" w:name="YANDEX_8"/>
      <w:bookmarkEnd w:id="24"/>
      <w:r>
        <w:rPr>
          <w:rStyle w:val="Highlighthighlightactive"/>
        </w:rPr>
        <w:t> Федерального </w:t>
      </w:r>
      <w:r>
        <w:rPr/>
        <w:t xml:space="preserve"> </w:t>
      </w:r>
      <w:bookmarkStart w:id="25" w:name="YANDEX_9"/>
      <w:bookmarkEnd w:id="25"/>
      <w:r>
        <w:rPr>
          <w:rStyle w:val="Highlighthighlightactive"/>
        </w:rPr>
        <w:t> закона </w:t>
      </w:r>
      <w:r>
        <w:rPr/>
        <w:t xml:space="preserve"> от 06.10.2003г № 131-ФЗ «Об общих принципах организации местного самоуправления в Российской Федерации»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/>
        <w:t>ПОСТАНОВЛЯЮ:</w:t>
      </w:r>
    </w:p>
    <w:p>
      <w:pPr>
        <w:pStyle w:val="Western"/>
        <w:ind w:firstLine="706"/>
        <w:jc w:val="both"/>
        <w:rPr/>
      </w:pPr>
      <w:r>
        <w:rPr/>
        <w:t xml:space="preserve">1. Утвердить Положение об определении форм участия граждан в </w:t>
      </w:r>
      <w:bookmarkStart w:id="26" w:name="YANDEX_10"/>
      <w:bookmarkEnd w:id="26"/>
      <w:r>
        <w:rPr>
          <w:rStyle w:val="Highlighthighlightactive"/>
        </w:rPr>
        <w:t> обеспечении </w:t>
      </w:r>
      <w:r>
        <w:rPr/>
        <w:t xml:space="preserve"> </w:t>
      </w:r>
      <w:bookmarkStart w:id="27" w:name="YANDEX_11"/>
      <w:bookmarkEnd w:id="27"/>
      <w:r>
        <w:rPr>
          <w:rStyle w:val="Highlighthighlightactive"/>
        </w:rPr>
        <w:t> первичных </w:t>
      </w:r>
      <w:r>
        <w:rPr/>
        <w:t xml:space="preserve"> </w:t>
      </w:r>
      <w:bookmarkStart w:id="28" w:name="YANDEX_12"/>
      <w:bookmarkEnd w:id="28"/>
      <w:r>
        <w:rPr>
          <w:rStyle w:val="Highlighthighlightactive"/>
        </w:rPr>
        <w:t> мер </w:t>
      </w:r>
      <w:r>
        <w:rPr/>
        <w:t xml:space="preserve"> </w:t>
      </w:r>
      <w:bookmarkStart w:id="29" w:name="YANDEX_13"/>
      <w:bookmarkEnd w:id="29"/>
      <w:r>
        <w:rPr>
          <w:rStyle w:val="Highlighthighlightactive"/>
        </w:rPr>
        <w:t> пожарной </w:t>
      </w:r>
      <w:r>
        <w:rPr/>
        <w:t xml:space="preserve"> </w:t>
      </w:r>
      <w:bookmarkStart w:id="30" w:name="YANDEX_14"/>
      <w:bookmarkEnd w:id="30"/>
      <w:r>
        <w:rPr>
          <w:rStyle w:val="Highlighthighlightactive"/>
        </w:rPr>
        <w:t> безопасности</w:t>
      </w:r>
      <w:r>
        <w:rPr/>
        <w:t xml:space="preserve">,  в том числе в деятельности добровольной </w:t>
      </w:r>
      <w:bookmarkStart w:id="31" w:name="YANDEX_15"/>
      <w:bookmarkEnd w:id="31"/>
      <w:r>
        <w:rPr>
          <w:rStyle w:val="Highlighthighlightactive"/>
        </w:rPr>
        <w:t> пожарной </w:t>
      </w:r>
      <w:r>
        <w:rPr/>
        <w:t xml:space="preserve"> охраны в </w:t>
      </w:r>
      <w:bookmarkStart w:id="32" w:name="YANDEX_16"/>
      <w:bookmarkEnd w:id="32"/>
      <w:r>
        <w:rPr>
          <w:rStyle w:val="Highlighthighlightactive"/>
        </w:rPr>
        <w:t> муниципальном </w:t>
      </w:r>
      <w:r>
        <w:rPr/>
        <w:t xml:space="preserve"> </w:t>
      </w:r>
      <w:bookmarkStart w:id="33" w:name="YANDEX_17"/>
      <w:bookmarkEnd w:id="33"/>
      <w:r>
        <w:rPr>
          <w:rStyle w:val="Highlighthighlightactive"/>
        </w:rPr>
        <w:t> образовании </w:t>
      </w:r>
      <w:r>
        <w:rPr/>
        <w:t xml:space="preserve"> Воздвиженский сельсовет Асекеевского района </w:t>
      </w:r>
      <w:bookmarkStart w:id="34" w:name="YANDEX_18"/>
      <w:bookmarkEnd w:id="34"/>
      <w:r>
        <w:rPr>
          <w:rStyle w:val="Highlighthighlightactive"/>
        </w:rPr>
        <w:t> Оренбургской </w:t>
      </w:r>
      <w:r>
        <w:rPr/>
        <w:t xml:space="preserve"> </w:t>
      </w:r>
      <w:bookmarkStart w:id="35" w:name="YANDEX_19"/>
      <w:bookmarkEnd w:id="35"/>
      <w:r>
        <w:rPr>
          <w:rStyle w:val="Highlighthighlightactive"/>
        </w:rPr>
        <w:t> области </w:t>
      </w:r>
      <w:r>
        <w:rPr/>
        <w:t>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 Рекомендовать населению </w:t>
      </w:r>
      <w:bookmarkStart w:id="36" w:name="YANDEX_20"/>
      <w:bookmarkEnd w:id="36"/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37" w:name="YANDEX_21"/>
      <w:bookmarkEnd w:id="37"/>
      <w:r>
        <w:rPr>
          <w:rStyle w:val="Highlighthighlightactive"/>
        </w:rPr>
        <w:t> образования Воздвиженский сельсовет 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2.1. В помещениях и строениях, находящихся в </w:t>
      </w:r>
      <w:bookmarkStart w:id="38" w:name="YANDEX_22"/>
      <w:bookmarkEnd w:id="38"/>
      <w:r>
        <w:rPr>
          <w:rStyle w:val="Highlighthighlightactive"/>
        </w:rPr>
        <w:t>  </w:t>
      </w:r>
      <w:r>
        <w:rPr/>
        <w:t xml:space="preserve"> </w:t>
      </w:r>
      <w:bookmarkStart w:id="39" w:name="YANDEX_23"/>
      <w:bookmarkEnd w:id="39"/>
      <w:r>
        <w:rPr>
          <w:rStyle w:val="Highlighthighlightactive"/>
        </w:rPr>
        <w:t> собственности граждан </w:t>
      </w:r>
      <w:r>
        <w:rPr/>
        <w:t xml:space="preserve"> иметь первичные </w:t>
      </w:r>
      <w:bookmarkStart w:id="40" w:name="YANDEX_24"/>
      <w:bookmarkEnd w:id="40"/>
      <w:r>
        <w:rPr>
          <w:rStyle w:val="Highlighthighlightactive"/>
        </w:rPr>
        <w:t> средства </w:t>
      </w:r>
      <w:r>
        <w:rPr/>
        <w:t xml:space="preserve"> тушения пожаров и противопожарный инвентарь в соответствии с правилами пожарной безопасности;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2.2. Осуществлять контроль за соблюдением пожарной </w:t>
      </w:r>
      <w:bookmarkStart w:id="41" w:name="YANDEX_25"/>
      <w:bookmarkEnd w:id="41"/>
      <w:r>
        <w:rPr>
          <w:rStyle w:val="Highlighthighlightactive"/>
        </w:rPr>
        <w:t> безопасности </w:t>
      </w:r>
      <w:r>
        <w:rPr/>
        <w:t xml:space="preserve"> и принимать меры по пресечению их нарушений.</w:t>
      </w:r>
    </w:p>
    <w:p>
      <w:pPr>
        <w:pStyle w:val="Western"/>
        <w:ind w:firstLine="706"/>
        <w:jc w:val="both"/>
        <w:rPr/>
      </w:pPr>
      <w:r>
        <w:rPr/>
        <w:t xml:space="preserve">3. Рекомендовать </w:t>
      </w:r>
      <w:bookmarkStart w:id="42" w:name="YANDEX_26"/>
      <w:bookmarkEnd w:id="42"/>
      <w:r>
        <w:rPr>
          <w:rStyle w:val="Highlighthighlightactive"/>
        </w:rPr>
        <w:t> организациям </w:t>
      </w:r>
      <w:r>
        <w:rPr/>
        <w:t>, независимо от форм собственности, 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охраны на своих объектах;</w:t>
      </w:r>
    </w:p>
    <w:p>
      <w:pPr>
        <w:pStyle w:val="Western"/>
        <w:ind w:firstLine="706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Western"/>
        <w:ind w:firstLine="706"/>
        <w:rPr/>
      </w:pPr>
      <w:r>
        <w:rPr/>
      </w:r>
    </w:p>
    <w:p>
      <w:pPr>
        <w:pStyle w:val="Western"/>
        <w:ind w:firstLine="706"/>
        <w:rPr/>
      </w:pPr>
      <w:r>
        <w:rPr/>
        <w:t>5.Настоящее постановление вступает  после обнародования.</w:t>
      </w:r>
    </w:p>
    <w:p>
      <w:pPr>
        <w:pStyle w:val="Western"/>
        <w:ind w:left="-187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А.Н. Тур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в дело-2, прокурору району.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eastAsia="Arial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18-п от 01.08.2013 год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9055</wp:posOffset>
                </wp:positionV>
                <wp:extent cx="40068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6.1pt;mso-wrap-distance-left:9pt;mso-wrap-distance-right:0pt;mso-wrap-distance-top:0pt;mso-wrap-distance-bottom:0pt;margin-top:4.65pt;mso-position-vertical-relative:page;margin-left:436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9055</wp:posOffset>
                </wp:positionV>
                <wp:extent cx="5940425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 главы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0pt;mso-wrap-distance-top:0pt;mso-wrap-distance-bottom:0pt;margin-top:4.65pt;mso-position-vertical-relative:page;margin-left:-40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 главы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jc w:val="center"/>
        <w:rPr/>
      </w:pPr>
      <w:r>
        <w:rPr/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муниципальном образовании Воздвиженский  сельсовет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ложение разработано </w:t>
      </w:r>
      <w:bookmarkStart w:id="43" w:name="YANDEX_28"/>
      <w:bookmarkEnd w:id="43"/>
      <w:r>
        <w:rPr>
          <w:rStyle w:val="Highlighthighlightactive"/>
        </w:rPr>
        <w:t> в </w:t>
      </w:r>
      <w:r>
        <w:rPr/>
        <w:t xml:space="preserve"> </w:t>
      </w:r>
      <w:bookmarkStart w:id="44" w:name="YANDEX_29"/>
      <w:bookmarkEnd w:id="44"/>
      <w:r>
        <w:rPr>
          <w:rStyle w:val="Highlighthighlightactive"/>
        </w:rPr>
        <w:t> соответствии </w:t>
      </w:r>
      <w:r>
        <w:rPr/>
        <w:t xml:space="preserve"> </w:t>
      </w:r>
      <w:bookmarkStart w:id="45" w:name="YANDEX_30"/>
      <w:bookmarkEnd w:id="45"/>
      <w:r>
        <w:rPr>
          <w:rStyle w:val="Highlighthighlightactive"/>
        </w:rPr>
        <w:t> со </w:t>
      </w:r>
      <w:r>
        <w:rPr/>
        <w:t xml:space="preserve"> </w:t>
      </w:r>
      <w:bookmarkStart w:id="46" w:name="YANDEX_31"/>
      <w:bookmarkEnd w:id="46"/>
      <w:r>
        <w:rPr>
          <w:rStyle w:val="Highlighthighlightactive"/>
        </w:rPr>
        <w:t> ст</w:t>
      </w:r>
      <w:r>
        <w:rPr/>
        <w:t>. 10,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  <w:t>1. Основные понятия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1.1. </w:t>
      </w:r>
      <w:bookmarkStart w:id="47" w:name="YANDEX_32"/>
      <w:bookmarkEnd w:id="47"/>
      <w:r>
        <w:rPr>
          <w:rStyle w:val="Highlighthighlightactive"/>
        </w:rPr>
        <w:t> Первичные </w:t>
      </w:r>
      <w:r>
        <w:rPr/>
        <w:t xml:space="preserve"> </w:t>
      </w:r>
      <w:bookmarkStart w:id="48" w:name="YANDEX_33"/>
      <w:bookmarkEnd w:id="48"/>
      <w:r>
        <w:rPr>
          <w:rStyle w:val="Highlighthighlightactive"/>
        </w:rPr>
        <w:t> меры </w:t>
      </w:r>
      <w:r>
        <w:rPr/>
        <w:t xml:space="preserve"> </w:t>
      </w:r>
      <w:bookmarkStart w:id="49" w:name="YANDEX_34"/>
      <w:bookmarkEnd w:id="49"/>
      <w:r>
        <w:rPr>
          <w:rStyle w:val="Highlighthighlightactive"/>
        </w:rPr>
        <w:t> пожарной </w:t>
      </w:r>
      <w:r>
        <w:rPr/>
        <w:t xml:space="preserve"> </w:t>
      </w:r>
      <w:bookmarkStart w:id="50" w:name="YANDEX_35"/>
      <w:bookmarkEnd w:id="50"/>
      <w:r>
        <w:rPr>
          <w:rStyle w:val="Highlighthighlightactive"/>
        </w:rPr>
        <w:t> безопасности 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1.2.  Противопожарная пропаганда – целенаправленное информирование общества о проблемах и </w:t>
      </w:r>
      <w:bookmarkStart w:id="51" w:name="YANDEX_36"/>
      <w:bookmarkEnd w:id="51"/>
      <w:r>
        <w:rPr>
          <w:rStyle w:val="Highlighthighlightactive"/>
        </w:rPr>
        <w:t> путях </w:t>
      </w:r>
      <w:r>
        <w:rPr/>
        <w:t xml:space="preserve"> </w:t>
      </w:r>
      <w:bookmarkStart w:id="52" w:name="YANDEX_37"/>
      <w:bookmarkEnd w:id="52"/>
      <w:r>
        <w:rPr>
          <w:rStyle w:val="Highlighthighlightactive"/>
        </w:rPr>
        <w:t> обеспечения </w:t>
      </w:r>
      <w:r>
        <w:rPr/>
        <w:t xml:space="preserve"> пожарной безопасности, </w:t>
      </w:r>
      <w:bookmarkStart w:id="53" w:name="YANDEX_38"/>
      <w:bookmarkEnd w:id="53"/>
      <w:r>
        <w:rPr>
          <w:rStyle w:val="Highlighthighlightactive"/>
        </w:rPr>
        <w:t> осуществляемое </w:t>
      </w:r>
      <w:r>
        <w:rPr/>
        <w:t xml:space="preserve"> </w:t>
      </w:r>
      <w:bookmarkStart w:id="54" w:name="YANDEX_39"/>
      <w:bookmarkEnd w:id="54"/>
      <w:r>
        <w:rPr>
          <w:rStyle w:val="Highlighthighlightactive"/>
        </w:rPr>
        <w:t> через </w:t>
      </w:r>
      <w:r>
        <w:rPr/>
        <w:t xml:space="preserve"> </w:t>
      </w:r>
      <w:bookmarkStart w:id="55" w:name="YANDEX_40"/>
      <w:bookmarkEnd w:id="55"/>
      <w:r>
        <w:rPr>
          <w:rStyle w:val="Highlighthighlightactive"/>
        </w:rPr>
        <w:t>средства </w:t>
      </w:r>
      <w:r>
        <w:rPr/>
        <w:t xml:space="preserve">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Western"/>
        <w:spacing w:before="0" w:after="0"/>
        <w:ind w:firstLine="706"/>
        <w:jc w:val="both"/>
        <w:rPr>
          <w:b/>
          <w:b/>
        </w:rPr>
      </w:pPr>
      <w:r>
        <w:rPr>
          <w:b/>
        </w:rPr>
        <w:t xml:space="preserve">2. Первичные меры пожарной </w:t>
      </w:r>
      <w:bookmarkStart w:id="56" w:name="YANDEX_41"/>
      <w:bookmarkEnd w:id="56"/>
      <w:r>
        <w:rPr>
          <w:rStyle w:val="Highlighthighlightactive"/>
          <w:b/>
        </w:rPr>
        <w:t> безопасности. 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ервичные меры пожарной безопасности включают в </w:t>
      </w:r>
      <w:bookmarkStart w:id="57" w:name="YANDEX_42"/>
      <w:bookmarkEnd w:id="57"/>
      <w:r>
        <w:rPr>
          <w:rStyle w:val="Highlighthighlightactive"/>
        </w:rPr>
        <w:t> себя </w:t>
      </w:r>
      <w:r>
        <w:rPr/>
        <w:t>: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1. Обеспечение необходимых </w:t>
      </w:r>
      <w:bookmarkStart w:id="58" w:name="YANDEX_43"/>
      <w:bookmarkEnd w:id="58"/>
      <w:r>
        <w:rPr>
          <w:rStyle w:val="Highlighthighlightactive"/>
        </w:rPr>
        <w:t> условий </w:t>
      </w:r>
      <w:r>
        <w:rPr/>
        <w:t xml:space="preserve"> </w:t>
      </w:r>
      <w:bookmarkStart w:id="59" w:name="YANDEX_44"/>
      <w:bookmarkEnd w:id="59"/>
      <w:r>
        <w:rPr>
          <w:rStyle w:val="Highlighthighlightactive"/>
        </w:rPr>
        <w:t> для </w:t>
      </w:r>
      <w:r>
        <w:rPr/>
        <w:t xml:space="preserve"> </w:t>
      </w:r>
      <w:bookmarkStart w:id="60" w:name="YANDEX_45"/>
      <w:bookmarkEnd w:id="60"/>
      <w:r>
        <w:rPr>
          <w:rStyle w:val="Highlighthighlightactive"/>
        </w:rPr>
        <w:t> привлечения </w:t>
      </w:r>
      <w:r>
        <w:rPr/>
        <w:t xml:space="preserve"> населения муниципального образования Воздвиженский  сельсовет к работам по предупреждению и тушению пожаров </w:t>
      </w:r>
      <w:bookmarkStart w:id="61" w:name="YANDEX_46"/>
      <w:bookmarkEnd w:id="61"/>
      <w:r>
        <w:rPr>
          <w:rStyle w:val="Highlighthighlightactive"/>
        </w:rPr>
        <w:t> в </w:t>
      </w:r>
      <w:r>
        <w:rPr/>
        <w:t xml:space="preserve"> составе добровольной пожарной охраны;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2. Проведение противопожарной пропаганды и </w:t>
      </w:r>
      <w:bookmarkStart w:id="62" w:name="YANDEX_47"/>
      <w:bookmarkEnd w:id="62"/>
      <w:r>
        <w:rPr>
          <w:rStyle w:val="Highlighthighlightactive"/>
        </w:rPr>
        <w:t> обучения </w:t>
      </w:r>
      <w:r>
        <w:rPr/>
        <w:t xml:space="preserve"> </w:t>
      </w:r>
      <w:bookmarkStart w:id="63" w:name="YANDEX_48"/>
      <w:bookmarkEnd w:id="63"/>
      <w:r>
        <w:rPr>
          <w:rStyle w:val="Highlighthighlightactive"/>
        </w:rPr>
        <w:t> населения </w:t>
      </w:r>
      <w:r>
        <w:rPr/>
        <w:t xml:space="preserve"> муниципального образования Воздвиженский  сельсовет мерам пожарной безопасности;</w:t>
      </w:r>
    </w:p>
    <w:p>
      <w:pPr>
        <w:pStyle w:val="Western"/>
        <w:spacing w:before="0" w:after="0"/>
        <w:ind w:firstLine="706"/>
        <w:jc w:val="both"/>
        <w:rPr/>
      </w:pPr>
      <w:r>
        <w:rPr/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2.4. Разработку и выполнение для муниципального образования Воздвиженский </w:t>
      </w:r>
      <w:bookmarkStart w:id="64" w:name="YANDEX_49"/>
      <w:bookmarkEnd w:id="64"/>
      <w:r>
        <w:rPr>
          <w:rStyle w:val="Highlighthighlightactive"/>
        </w:rPr>
        <w:t> сельсовет</w:t>
      </w:r>
      <w:r>
        <w:rPr/>
        <w:t xml:space="preserve">  </w:t>
      </w:r>
      <w:bookmarkStart w:id="65" w:name="YANDEX_50"/>
      <w:bookmarkEnd w:id="65"/>
      <w:r>
        <w:rPr>
          <w:rStyle w:val="Highlighthighlightactive"/>
        </w:rPr>
        <w:t> мероприятий</w:t>
      </w:r>
      <w:r>
        <w:rPr/>
        <w:t xml:space="preserve">, </w:t>
      </w:r>
      <w:bookmarkStart w:id="66" w:name="YANDEX_51"/>
      <w:bookmarkEnd w:id="66"/>
      <w:r>
        <w:rPr>
          <w:rStyle w:val="Highlighthighlightactive"/>
        </w:rPr>
        <w:t> исключающих </w:t>
      </w:r>
      <w:r>
        <w:rPr/>
        <w:t xml:space="preserve"> </w:t>
      </w:r>
      <w:bookmarkStart w:id="67" w:name="YANDEX_52"/>
      <w:bookmarkEnd w:id="67"/>
      <w:r>
        <w:rPr>
          <w:rStyle w:val="Highlighthighlightactive"/>
        </w:rPr>
        <w:t> возможность </w:t>
      </w:r>
      <w:r>
        <w:rPr/>
        <w:t xml:space="preserve"> переброски огня пожара на здания и сооружения;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5. Организацию наблюдения территории муниципального образования Воздвиженский </w:t>
      </w:r>
      <w:bookmarkStart w:id="68" w:name="YANDEX_53"/>
      <w:bookmarkEnd w:id="68"/>
      <w:r>
        <w:rPr/>
        <w:t xml:space="preserve"> сельсовет </w:t>
      </w:r>
      <w:r>
        <w:rPr>
          <w:rStyle w:val="Highlighthighlightactive"/>
        </w:rPr>
        <w:t xml:space="preserve"> в </w:t>
      </w:r>
      <w:r>
        <w:rPr/>
        <w:t xml:space="preserve"> </w:t>
      </w:r>
      <w:bookmarkStart w:id="69" w:name="YANDEX_55"/>
      <w:bookmarkEnd w:id="69"/>
      <w:r>
        <w:rPr>
          <w:rStyle w:val="Highlighthighlightactive"/>
        </w:rPr>
        <w:t> условиях </w:t>
      </w:r>
      <w:r>
        <w:rPr/>
        <w:t xml:space="preserve"> </w:t>
      </w:r>
      <w:bookmarkStart w:id="70" w:name="YANDEX_56"/>
      <w:bookmarkEnd w:id="70"/>
      <w:r>
        <w:rPr>
          <w:rStyle w:val="Highlighthighlightactive"/>
        </w:rPr>
        <w:t> устойчивой </w:t>
      </w:r>
      <w:r>
        <w:rPr/>
        <w:t xml:space="preserve"> сухой, жаркой и ветреной погоды или при получении штормового предупреждения;</w:t>
      </w:r>
    </w:p>
    <w:p>
      <w:pPr>
        <w:pStyle w:val="Western"/>
        <w:spacing w:before="0" w:after="0"/>
        <w:ind w:firstLine="706"/>
        <w:jc w:val="both"/>
        <w:rPr/>
      </w:pPr>
      <w:r>
        <w:rPr/>
        <w:t>2.6. Обеспечение муниципального образования  Воздвиженский  сельсовет исправной телефонной или сотовой связью для сообщения о пожаре в пожарную охрану;</w:t>
      </w:r>
    </w:p>
    <w:p>
      <w:pPr>
        <w:pStyle w:val="Western"/>
        <w:spacing w:before="0" w:after="0"/>
        <w:ind w:firstLine="706"/>
        <w:jc w:val="both"/>
        <w:rPr/>
      </w:pPr>
      <w:r>
        <w:rPr/>
        <w:t>2.7. Своевременную очистку территории муниципального образования Воздвиженский  сельсовет от горючих отходов, мусора, сухой растительности;</w:t>
      </w:r>
    </w:p>
    <w:p>
      <w:pPr>
        <w:pStyle w:val="Western"/>
        <w:spacing w:before="0" w:after="0"/>
        <w:ind w:firstLine="706"/>
        <w:jc w:val="both"/>
        <w:rPr/>
      </w:pPr>
      <w:r>
        <w:rPr/>
        <w:t>2.8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униципального образования Воздвиженский сельсовет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Western"/>
        <w:spacing w:before="0" w:after="0"/>
        <w:ind w:firstLine="720"/>
        <w:jc w:val="both"/>
        <w:rPr/>
      </w:pPr>
      <w:r>
        <w:rPr/>
        <w:t>2.9. Поддержание в постоянной готовности техники, приспособленной для тушения пожаров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</w:rPr>
        <w:t xml:space="preserve">3. Порядок осуществления противопожарной пропаганды </w:t>
      </w:r>
      <w:bookmarkStart w:id="71" w:name="YANDEX_57"/>
      <w:bookmarkEnd w:id="71"/>
      <w:r>
        <w:rPr>
          <w:rStyle w:val="Highlighthighlightactive"/>
          <w:b/>
        </w:rPr>
        <w:t> и </w:t>
      </w:r>
      <w:r>
        <w:rPr>
          <w:b/>
        </w:rPr>
        <w:t xml:space="preserve"> </w:t>
      </w:r>
      <w:bookmarkStart w:id="72" w:name="YANDEX_58"/>
      <w:bookmarkEnd w:id="72"/>
      <w:r>
        <w:rPr>
          <w:rStyle w:val="Highlighthighlightactive"/>
          <w:b/>
        </w:rPr>
        <w:t> обучения </w:t>
      </w:r>
      <w:r>
        <w:rPr>
          <w:b/>
        </w:rPr>
        <w:t xml:space="preserve"> населения первичным мерам пожарной безопасности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3.1. Противопожарная пропаганда и обучение населения первичным мерам пожарной безопасности по </w:t>
      </w:r>
      <w:bookmarkStart w:id="73" w:name="YANDEX_59"/>
      <w:bookmarkEnd w:id="73"/>
      <w:r>
        <w:rPr>
          <w:rStyle w:val="Highlighthighlightactive"/>
        </w:rPr>
        <w:t> месту </w:t>
      </w:r>
      <w:r>
        <w:rPr/>
        <w:t xml:space="preserve"> жительства осуществляются через:</w:t>
      </w:r>
    </w:p>
    <w:p>
      <w:pPr>
        <w:pStyle w:val="Western"/>
        <w:spacing w:before="0" w:after="0"/>
        <w:ind w:firstLine="720"/>
        <w:jc w:val="both"/>
        <w:rPr/>
      </w:pPr>
      <w:r>
        <w:rPr/>
        <w:t>3.1.1. Тематические выставки, смотры;</w:t>
      </w:r>
    </w:p>
    <w:p>
      <w:pPr>
        <w:pStyle w:val="Western"/>
        <w:spacing w:before="0" w:after="0"/>
        <w:ind w:firstLine="720"/>
        <w:jc w:val="both"/>
        <w:rPr/>
      </w:pPr>
      <w:r>
        <w:rPr/>
        <w:t>3.1.2. Средства печати, выпуск специальной литературы и рекламной продукции, памяток.</w:t>
      </w:r>
    </w:p>
    <w:p>
      <w:pPr>
        <w:pStyle w:val="Western"/>
        <w:spacing w:before="0" w:after="0"/>
        <w:ind w:firstLine="720"/>
        <w:jc w:val="both"/>
        <w:rPr/>
      </w:pPr>
      <w:r>
        <w:rPr/>
        <w:t>3.1.3. Устную агитацию, доклады, лекции, беседы;</w:t>
      </w:r>
    </w:p>
    <w:p>
      <w:pPr>
        <w:pStyle w:val="Western"/>
        <w:tabs>
          <w:tab w:val="clear" w:pos="708"/>
          <w:tab w:val="left" w:pos="6405" w:leader="none"/>
        </w:tabs>
        <w:spacing w:before="0" w:after="0"/>
        <w:ind w:firstLine="720"/>
        <w:jc w:val="both"/>
        <w:rPr/>
      </w:pPr>
      <w:r>
        <w:rPr/>
        <w:t>3.1.4. Средства наглядной агитации (</w:t>
      </w:r>
      <w:bookmarkStart w:id="74" w:name="YANDEX_64"/>
      <w:bookmarkEnd w:id="74"/>
      <w:r>
        <w:rPr>
          <w:rStyle w:val="Highlighthighlightactive"/>
        </w:rPr>
        <w:t>плакаты </w:t>
      </w:r>
      <w:r>
        <w:rPr/>
        <w:t>, панно, иллюстрации, буклеты, альбомы, компьютерные технологии);</w:t>
        <w:tab/>
      </w:r>
    </w:p>
    <w:p>
      <w:pPr>
        <w:pStyle w:val="Western"/>
        <w:spacing w:before="0" w:after="0"/>
        <w:ind w:firstLine="720"/>
        <w:jc w:val="both"/>
        <w:rPr/>
      </w:pPr>
      <w:r>
        <w:rPr/>
        <w:t>3.1.5. Работу с организациями по пропаганде противопожарных знаний.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>
          <w:b/>
        </w:rPr>
        <w:t xml:space="preserve">4. Полномочия органов местного самоуправления </w:t>
      </w:r>
      <w:bookmarkStart w:id="75" w:name="YANDEX_65"/>
      <w:bookmarkEnd w:id="75"/>
      <w:r>
        <w:rPr>
          <w:rStyle w:val="Highlighthighlightactive"/>
          <w:b/>
        </w:rPr>
        <w:t> муниципального </w:t>
      </w:r>
      <w:r>
        <w:rPr>
          <w:b/>
        </w:rPr>
        <w:t xml:space="preserve"> </w:t>
      </w:r>
      <w:bookmarkStart w:id="76" w:name="YANDEX_66"/>
      <w:bookmarkEnd w:id="76"/>
      <w:r>
        <w:rPr>
          <w:rStyle w:val="Highlighthighlightactive"/>
          <w:b/>
        </w:rPr>
        <w:t> образования </w:t>
      </w:r>
      <w:r>
        <w:rPr>
          <w:b/>
        </w:rPr>
        <w:t xml:space="preserve"> </w:t>
      </w:r>
      <w:bookmarkStart w:id="77" w:name="YANDEX_67"/>
      <w:bookmarkEnd w:id="77"/>
      <w:r>
        <w:rPr>
          <w:rStyle w:val="Highlighthighlightactive"/>
          <w:b/>
        </w:rPr>
        <w:t> Воздвиженский </w:t>
      </w:r>
      <w:r>
        <w:rPr>
          <w:b/>
        </w:rPr>
        <w:t xml:space="preserve"> сельсовет</w:t>
      </w:r>
    </w:p>
    <w:p>
      <w:pPr>
        <w:pStyle w:val="Western"/>
        <w:spacing w:before="0" w:after="0"/>
        <w:ind w:left="360" w:firstLine="346"/>
        <w:jc w:val="both"/>
        <w:rPr/>
      </w:pPr>
      <w:r>
        <w:rPr/>
        <w:t>4.1. Глава муниципального образования Воздвиженский сельсовет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 xml:space="preserve">4.1.1. Утверждает порядок привлечения </w:t>
      </w:r>
      <w:bookmarkStart w:id="78" w:name="YANDEX_68"/>
      <w:bookmarkEnd w:id="78"/>
      <w:r>
        <w:rPr>
          <w:rStyle w:val="Highlighthighlightactive"/>
        </w:rPr>
        <w:t> сил </w:t>
      </w:r>
      <w:r>
        <w:rPr/>
        <w:t xml:space="preserve"> </w:t>
      </w:r>
      <w:bookmarkStart w:id="79" w:name="YANDEX_69"/>
      <w:bookmarkEnd w:id="79"/>
      <w:r>
        <w:rPr>
          <w:rStyle w:val="Highlighthighlightactive"/>
        </w:rPr>
        <w:t> и </w:t>
      </w:r>
      <w:r>
        <w:rPr/>
        <w:t xml:space="preserve"> средств подразделений пожарной охраны для тушения пожаров;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 xml:space="preserve">4.1.2.Устанавливает на территории муниципального </w:t>
      </w:r>
      <w:bookmarkStart w:id="80" w:name="YANDEX_70"/>
      <w:bookmarkEnd w:id="80"/>
      <w:r>
        <w:rPr>
          <w:rStyle w:val="Highlighthighlightactive"/>
        </w:rPr>
        <w:t> образования </w:t>
      </w:r>
      <w:r>
        <w:rPr/>
        <w:t xml:space="preserve"> Воздвиженский сельсовет особый </w:t>
      </w:r>
      <w:bookmarkStart w:id="81" w:name="YANDEX_71"/>
      <w:bookmarkEnd w:id="81"/>
      <w:r>
        <w:rPr>
          <w:rStyle w:val="Highlighthighlightactive"/>
        </w:rPr>
        <w:t> противопожарный </w:t>
      </w:r>
      <w:r>
        <w:rPr/>
        <w:t xml:space="preserve"> </w:t>
      </w:r>
      <w:bookmarkStart w:id="82" w:name="YANDEX_72"/>
      <w:bookmarkEnd w:id="82"/>
      <w:r>
        <w:rPr>
          <w:rStyle w:val="Highlighthighlightactive"/>
        </w:rPr>
        <w:t> режим </w:t>
      </w:r>
      <w:r>
        <w:rPr/>
        <w:t xml:space="preserve"> </w:t>
      </w:r>
      <w:bookmarkStart w:id="83" w:name="YANDEX_73"/>
      <w:bookmarkEnd w:id="83"/>
      <w:r>
        <w:rPr>
          <w:rStyle w:val="Highlighthighlightactive"/>
        </w:rPr>
        <w:t> и </w:t>
      </w:r>
      <w:r>
        <w:rPr/>
        <w:t xml:space="preserve"> </w:t>
      </w:r>
      <w:bookmarkStart w:id="84" w:name="YANDEX_74"/>
      <w:bookmarkEnd w:id="84"/>
      <w:r>
        <w:rPr>
          <w:rStyle w:val="Highlighthighlightactive"/>
        </w:rPr>
        <w:t> дополнительные </w:t>
      </w:r>
      <w:r>
        <w:rPr/>
        <w:t xml:space="preserve"> </w:t>
      </w:r>
      <w:bookmarkStart w:id="85" w:name="YANDEX_75"/>
      <w:bookmarkEnd w:id="85"/>
      <w:r>
        <w:rPr>
          <w:rStyle w:val="Highlighthighlightactive"/>
        </w:rPr>
        <w:t> требования </w:t>
      </w:r>
      <w:r>
        <w:rPr/>
        <w:t xml:space="preserve"> пожарной безопасности в случае повышения пожарной безопасности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4.1.3. Принимает решение о </w:t>
      </w:r>
      <w:bookmarkStart w:id="86" w:name="YANDEX_76"/>
      <w:bookmarkEnd w:id="86"/>
      <w:r>
        <w:rPr>
          <w:rStyle w:val="Highlighthighlightactive"/>
        </w:rPr>
        <w:t> создании</w:t>
      </w:r>
      <w:r>
        <w:rPr/>
        <w:t xml:space="preserve">, </w:t>
      </w:r>
      <w:bookmarkStart w:id="87" w:name="YANDEX_77"/>
      <w:bookmarkEnd w:id="87"/>
      <w:r>
        <w:rPr>
          <w:rStyle w:val="Highlighthighlightactive"/>
        </w:rPr>
        <w:t> реорганизации </w:t>
      </w:r>
      <w:r>
        <w:rPr/>
        <w:t xml:space="preserve"> </w:t>
      </w:r>
      <w:bookmarkStart w:id="88" w:name="YANDEX_78"/>
      <w:bookmarkEnd w:id="88"/>
      <w:r>
        <w:rPr>
          <w:rStyle w:val="Highlighthighlightactive"/>
        </w:rPr>
        <w:t> и </w:t>
      </w:r>
      <w:r>
        <w:rPr/>
        <w:t xml:space="preserve"> ликвидации </w:t>
      </w:r>
      <w:bookmarkStart w:id="89" w:name="YANDEX_79"/>
      <w:bookmarkEnd w:id="89"/>
      <w:r>
        <w:rPr>
          <w:rStyle w:val="Highlighthighlightactive"/>
        </w:rPr>
        <w:t> муниципальной </w:t>
      </w:r>
      <w:r>
        <w:rPr/>
        <w:t xml:space="preserve"> </w:t>
      </w:r>
      <w:bookmarkStart w:id="90" w:name="YANDEX_80"/>
      <w:bookmarkEnd w:id="90"/>
      <w:r>
        <w:rPr>
          <w:rStyle w:val="Highlighthighlightactive"/>
        </w:rPr>
        <w:t> пожарной </w:t>
      </w:r>
      <w:r>
        <w:rPr/>
        <w:t xml:space="preserve"> охраны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Права и обязанности граждан в сфере обеспечения пожарной безопасности.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5.1. Граждане имеют право на: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5.1.1. Защиту их жизни, здоровья и имущества в случае пожара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5.1.2. Возмещение ущерба, причиненного пожаром, в порядке, установленном действующим законодательством; участие в установлении </w:t>
      </w:r>
      <w:bookmarkStart w:id="91" w:name="YANDEX_88"/>
      <w:bookmarkEnd w:id="91"/>
      <w:r>
        <w:rPr>
          <w:rStyle w:val="Highlighthighlightactive"/>
        </w:rPr>
        <w:t> причин </w:t>
      </w:r>
      <w:r>
        <w:rPr/>
        <w:t xml:space="preserve"> </w:t>
      </w:r>
      <w:bookmarkStart w:id="92" w:name="YANDEX_89"/>
      <w:bookmarkEnd w:id="92"/>
      <w:r>
        <w:rPr>
          <w:rStyle w:val="Highlighthighlightactive"/>
        </w:rPr>
        <w:t> пожара</w:t>
      </w:r>
      <w:r>
        <w:rPr/>
        <w:t xml:space="preserve">, </w:t>
      </w:r>
      <w:bookmarkStart w:id="93" w:name="YANDEX_90"/>
      <w:bookmarkEnd w:id="93"/>
      <w:r>
        <w:rPr>
          <w:rStyle w:val="Highlighthighlightactive"/>
        </w:rPr>
        <w:t> нанесенного </w:t>
      </w:r>
      <w:r>
        <w:rPr/>
        <w:t xml:space="preserve"> ущербу их здоровью и имуществу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5.1.3. Получение информации по вопросам пожарной безопасности, в том числе в установленном порядке от органов управления и </w:t>
      </w:r>
      <w:bookmarkStart w:id="94" w:name="YANDEX_91"/>
      <w:bookmarkEnd w:id="94"/>
      <w:r>
        <w:rPr>
          <w:rStyle w:val="Highlighthighlightactive"/>
        </w:rPr>
        <w:t> подразделений </w:t>
      </w:r>
      <w:r>
        <w:rPr/>
        <w:t xml:space="preserve"> </w:t>
      </w:r>
      <w:bookmarkStart w:id="95" w:name="YANDEX_92"/>
      <w:bookmarkEnd w:id="95"/>
      <w:r>
        <w:rPr>
          <w:rStyle w:val="Highlighthighlightactive"/>
        </w:rPr>
        <w:t> пожарной </w:t>
      </w:r>
      <w:r>
        <w:rPr/>
        <w:t xml:space="preserve"> охраны.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5.2.  Граждане обязаны: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5.2.1. Соблюдать требования пожарной безопасности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5.2.2. Иметь в помещениях и строениях, находящихся в их собственности </w:t>
      </w:r>
      <w:bookmarkStart w:id="96" w:name="YANDEX_93"/>
      <w:bookmarkEnd w:id="96"/>
      <w:r>
        <w:rPr>
          <w:rStyle w:val="Highlighthighlightactive"/>
        </w:rPr>
        <w:t> первичные </w:t>
      </w:r>
      <w:r>
        <w:rPr/>
        <w:t xml:space="preserve"> </w:t>
      </w:r>
      <w:bookmarkStart w:id="97" w:name="YANDEX_94"/>
      <w:bookmarkEnd w:id="97"/>
      <w:r>
        <w:rPr>
          <w:rStyle w:val="Highlighthighlightactive"/>
        </w:rPr>
        <w:t> средства </w:t>
      </w:r>
      <w:r>
        <w:rPr/>
        <w:t xml:space="preserve"> </w:t>
      </w:r>
      <w:bookmarkStart w:id="98" w:name="YANDEX_95"/>
      <w:bookmarkEnd w:id="98"/>
      <w:r>
        <w:rPr>
          <w:rStyle w:val="Highlighthighlightactive"/>
        </w:rPr>
        <w:t> тушения </w:t>
      </w:r>
      <w:r>
        <w:rPr/>
        <w:t xml:space="preserve"> пожаров и противопожарный инвентарь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5.2.3. При обнаружении пожаров немедленно уведомлять о них пожарную охрану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5.2.4. До прибытия  пожарной </w:t>
      </w:r>
      <w:bookmarkStart w:id="99" w:name="YANDEX_96"/>
      <w:bookmarkEnd w:id="99"/>
      <w:r>
        <w:rPr>
          <w:rStyle w:val="Highlighthighlightactive"/>
        </w:rPr>
        <w:t> охраны </w:t>
      </w:r>
      <w:r>
        <w:rPr/>
        <w:t xml:space="preserve"> принимать посильные меры по спасению людей, имущества и тушения пожаров; 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5.2.5. Оказывать содействие пожарной охране при </w:t>
      </w:r>
      <w:bookmarkStart w:id="100" w:name="YANDEX_97"/>
      <w:bookmarkEnd w:id="100"/>
      <w:r>
        <w:rPr>
          <w:rStyle w:val="Highlighthighlightactive"/>
        </w:rPr>
        <w:t> тушении </w:t>
      </w:r>
      <w:r>
        <w:rPr/>
        <w:t xml:space="preserve"> пожаров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5.2.6. Выполнять предписания, постановления и иные законные требования </w:t>
      </w:r>
      <w:bookmarkStart w:id="101" w:name="YANDEX_98"/>
      <w:bookmarkEnd w:id="101"/>
      <w:r>
        <w:rPr>
          <w:rStyle w:val="Highlighthighlightactive"/>
        </w:rPr>
        <w:t> должностных </w:t>
      </w:r>
      <w:r>
        <w:rPr/>
        <w:t xml:space="preserve"> лиц государственного пожарного надзора;</w:t>
      </w:r>
    </w:p>
    <w:p>
      <w:pPr>
        <w:pStyle w:val="Western"/>
        <w:spacing w:before="0" w:after="0"/>
        <w:jc w:val="both"/>
        <w:rPr/>
      </w:pPr>
      <w:r>
        <w:rPr/>
        <w:t xml:space="preserve">              </w:t>
      </w:r>
      <w:r>
        <w:rPr/>
        <w:t xml:space="preserve">5.2.7. Предоставлять в порядке, установленном </w:t>
      </w:r>
      <w:bookmarkStart w:id="102" w:name="YANDEX_99"/>
      <w:bookmarkEnd w:id="102"/>
      <w:r>
        <w:rPr>
          <w:rStyle w:val="Highlighthighlightactive"/>
        </w:rPr>
        <w:t> законодательством </w:t>
      </w:r>
      <w:r>
        <w:rPr/>
        <w:t xml:space="preserve">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Western"/>
        <w:spacing w:before="0" w:after="0"/>
        <w:jc w:val="both"/>
        <w:rPr/>
      </w:pPr>
      <w:r>
        <w:rPr/>
        <w:t xml:space="preserve">               </w:t>
      </w:r>
      <w:r>
        <w:rPr>
          <w:b/>
        </w:rPr>
        <w:t xml:space="preserve">6. Права, обязанности организаций в сфере </w:t>
      </w:r>
      <w:bookmarkStart w:id="103" w:name="YANDEX_100"/>
      <w:bookmarkEnd w:id="103"/>
      <w:r>
        <w:rPr>
          <w:rStyle w:val="Highlighthighlightactive"/>
          <w:b/>
        </w:rPr>
        <w:t> обеспечения </w:t>
      </w:r>
      <w:r>
        <w:rPr>
          <w:b/>
        </w:rPr>
        <w:t xml:space="preserve"> пожарной безопасности.</w:t>
      </w:r>
    </w:p>
    <w:p>
      <w:pPr>
        <w:pStyle w:val="Western"/>
        <w:spacing w:before="0" w:after="0"/>
        <w:jc w:val="both"/>
        <w:rPr/>
      </w:pPr>
      <w:r>
        <w:rPr/>
        <w:t xml:space="preserve">               </w:t>
      </w:r>
      <w:r>
        <w:rPr/>
        <w:t xml:space="preserve">6.1. Руководители организаций </w:t>
      </w:r>
      <w:bookmarkStart w:id="104" w:name="YANDEX_101"/>
      <w:bookmarkEnd w:id="104"/>
      <w:r>
        <w:rPr>
          <w:rStyle w:val="Highlighthighlightactive"/>
        </w:rPr>
        <w:t> имеют </w:t>
      </w:r>
      <w:r>
        <w:rPr/>
        <w:t xml:space="preserve"> право: </w:t>
      </w:r>
    </w:p>
    <w:p>
      <w:pPr>
        <w:pStyle w:val="Western"/>
        <w:spacing w:before="0" w:after="0"/>
        <w:jc w:val="both"/>
        <w:rPr/>
      </w:pPr>
      <w:r>
        <w:rPr/>
        <w:t xml:space="preserve">               </w:t>
      </w:r>
      <w:r>
        <w:rPr/>
        <w:t>6.1.</w:t>
      </w:r>
      <w:bookmarkStart w:id="105" w:name="YANDEX_102"/>
      <w:bookmarkEnd w:id="105"/>
      <w:r>
        <w:rPr>
          <w:rStyle w:val="Highlighthighlightactive"/>
        </w:rPr>
        <w:t>1</w:t>
      </w:r>
      <w:r>
        <w:rPr/>
        <w:t xml:space="preserve">. Создавать, реорганизовывать и ликвидировать в </w:t>
      </w:r>
      <w:bookmarkStart w:id="106" w:name="YANDEX_103"/>
      <w:bookmarkEnd w:id="106"/>
      <w:r>
        <w:rPr>
          <w:rStyle w:val="Highlighthighlightactive"/>
        </w:rPr>
        <w:t> установленном </w:t>
      </w:r>
      <w:r>
        <w:rPr/>
        <w:t xml:space="preserve"> </w:t>
      </w:r>
      <w:bookmarkStart w:id="107" w:name="YANDEX_104"/>
      <w:bookmarkEnd w:id="107"/>
      <w:r>
        <w:rPr>
          <w:rStyle w:val="Highlighthighlightactive"/>
        </w:rPr>
        <w:t> порядке </w:t>
      </w:r>
      <w:r>
        <w:rPr/>
        <w:t xml:space="preserve"> </w:t>
      </w:r>
      <w:bookmarkStart w:id="108" w:name="YANDEX_105"/>
      <w:bookmarkEnd w:id="108"/>
      <w:r>
        <w:rPr>
          <w:rStyle w:val="Highlighthighlightactive"/>
        </w:rPr>
        <w:t> подразделения </w:t>
      </w:r>
      <w:r>
        <w:rPr/>
        <w:t xml:space="preserve"> </w:t>
      </w:r>
      <w:bookmarkStart w:id="109" w:name="YANDEX_106"/>
      <w:bookmarkEnd w:id="109"/>
      <w:r>
        <w:rPr>
          <w:rStyle w:val="Highlighthighlightactive"/>
        </w:rPr>
        <w:t> пожарной </w:t>
      </w:r>
      <w:r>
        <w:rPr/>
        <w:t xml:space="preserve"> </w:t>
      </w:r>
      <w:bookmarkStart w:id="110" w:name="YANDEX_107"/>
      <w:bookmarkEnd w:id="110"/>
      <w:r>
        <w:rPr>
          <w:rStyle w:val="Highlighthighlightactive"/>
        </w:rPr>
        <w:t> охраны</w:t>
      </w:r>
      <w:r>
        <w:rPr/>
        <w:t>, которые они содержат за счет собственных средств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6.1.</w:t>
      </w:r>
      <w:bookmarkStart w:id="111" w:name="YANDEX_108"/>
      <w:bookmarkEnd w:id="111"/>
      <w:r>
        <w:rPr>
          <w:rStyle w:val="Highlighthighlightactive"/>
        </w:rPr>
        <w:t>2</w:t>
      </w:r>
      <w:r>
        <w:rPr/>
        <w:t xml:space="preserve">. Вносить в органы государственной власти и органы местного самоуправления предложения по обеспечению пожарной </w:t>
      </w:r>
      <w:bookmarkStart w:id="112" w:name="YANDEX_109"/>
      <w:bookmarkEnd w:id="112"/>
      <w:r>
        <w:rPr>
          <w:rStyle w:val="Highlighthighlightactive"/>
        </w:rPr>
        <w:t> безопасности </w:t>
      </w:r>
      <w:r>
        <w:rPr/>
        <w:t>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6.1.3. Проводить </w:t>
      </w:r>
      <w:bookmarkStart w:id="113" w:name="YANDEX_110"/>
      <w:bookmarkEnd w:id="113"/>
      <w:r>
        <w:rPr>
          <w:rStyle w:val="Highlighthighlightactive"/>
        </w:rPr>
        <w:t> работы </w:t>
      </w:r>
      <w:r>
        <w:rPr/>
        <w:t xml:space="preserve"> по установлению причин и обстоятельств пожаров, происшедших на предприятиях; получать </w:t>
      </w:r>
      <w:bookmarkStart w:id="114" w:name="YANDEX_111"/>
      <w:bookmarkEnd w:id="114"/>
      <w:r>
        <w:rPr>
          <w:rStyle w:val="Highlighthighlightactive"/>
        </w:rPr>
        <w:t> информацию </w:t>
      </w:r>
      <w:r>
        <w:rPr/>
        <w:t xml:space="preserve"> </w:t>
      </w:r>
      <w:bookmarkStart w:id="115" w:name="YANDEX_112"/>
      <w:bookmarkEnd w:id="115"/>
      <w:r>
        <w:rPr>
          <w:rStyle w:val="Highlighthighlightactive"/>
        </w:rPr>
        <w:t> по </w:t>
      </w:r>
      <w:r>
        <w:rPr/>
        <w:t xml:space="preserve"> вопросам пожарной безопасности, в том числе от органов управления и подразделений пожарной охраны. 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 xml:space="preserve">6.2. Руководители </w:t>
      </w:r>
      <w:bookmarkStart w:id="116" w:name="YANDEX_113"/>
      <w:bookmarkEnd w:id="116"/>
      <w:r>
        <w:rPr>
          <w:rStyle w:val="Highlighthighlightactive"/>
        </w:rPr>
        <w:t> организаций </w:t>
      </w:r>
      <w:r>
        <w:rPr/>
        <w:t xml:space="preserve"> </w:t>
      </w:r>
      <w:bookmarkStart w:id="117" w:name="YANDEX_114"/>
      <w:bookmarkEnd w:id="117"/>
      <w:r>
        <w:rPr>
          <w:rStyle w:val="Highlighthighlightactive"/>
        </w:rPr>
        <w:t> обязаны 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6.2.1.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6.2.2. Разрабатывать и осуществлять меры по обеспечению пожарной безопасности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Western"/>
        <w:spacing w:before="0" w:after="0"/>
        <w:jc w:val="both"/>
        <w:rPr/>
      </w:pPr>
      <w:r>
        <w:rPr/>
        <w:t xml:space="preserve">             </w:t>
      </w:r>
      <w:r>
        <w:rPr/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>6.2.6. Обеспечивать доступ должностным лицам пожарной охраны при осуществлении ими служебных обязанностей на территории, в здания, сооружения и иные объекты предприятия;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6.2.9. Содействовать деятельности добровольных пожарных.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>
          <w:b/>
        </w:rPr>
        <w:t>7. Добровольная пожарная охрана.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          </w:t>
      </w:r>
      <w:r>
        <w:rPr/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муниципального образования Воздвиженский сельсовет.</w:t>
      </w:r>
    </w:p>
    <w:p>
      <w:pPr>
        <w:pStyle w:val="Western"/>
        <w:spacing w:lineRule="atLeast" w:line="331" w:before="0" w:after="0"/>
        <w:ind w:right="202" w:firstLine="360"/>
        <w:jc w:val="both"/>
        <w:rPr/>
      </w:pPr>
      <w:r>
        <w:rPr/>
        <w:t xml:space="preserve">     </w:t>
      </w:r>
      <w:r>
        <w:rPr/>
        <w:t>7.1. Государственная противопожарная служба является основным видом пожарной охраны на территории муниципального образования и входит в систему МЧС России.</w:t>
      </w:r>
    </w:p>
    <w:p>
      <w:pPr>
        <w:pStyle w:val="Western"/>
        <w:spacing w:lineRule="atLeast" w:line="374" w:before="0" w:after="0"/>
        <w:ind w:right="216" w:firstLine="360"/>
        <w:jc w:val="both"/>
        <w:rPr/>
      </w:pPr>
      <w:r>
        <w:rPr/>
        <w:t xml:space="preserve">    </w:t>
      </w:r>
      <w:r>
        <w:rPr/>
        <w:t>7.2. Ведомственная пожарная охрана может создаваться организациями, расположенными на территории муниципального образования, для обеспечения пожарной безопасности.</w:t>
      </w:r>
    </w:p>
    <w:p>
      <w:pPr>
        <w:pStyle w:val="Western"/>
        <w:spacing w:lineRule="atLeast" w:line="317" w:before="0" w:after="0"/>
        <w:ind w:firstLine="374"/>
        <w:jc w:val="both"/>
        <w:rPr/>
      </w:pPr>
      <w:r>
        <w:rPr/>
        <w:t xml:space="preserve">    </w:t>
      </w:r>
      <w:r>
        <w:rPr/>
        <w:t>7.3. На территории муниципального образования Воздвиженский сельсовет может создаваться частная пожарная охрана в соответствии с действующим законодательством Российской Федерации в области пожарной безопасности,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         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 Финансовое обеспечение первичных мер пожарной безопасности.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Финансовое обеспечение первичных мер пожарной безопасности в границах муниципального образования Воздвиженский сельсовет является расходным обязательством муниципального образования Воздвиженский сельсовет и осуществляется в пределах средств, предусмотренных в бюджете поселения на эти цели.</w:t>
      </w:r>
    </w:p>
    <w:p>
      <w:pPr>
        <w:pStyle w:val="Style19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 </w:t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>
          <w:rStyle w:val="StrongEmphasis"/>
          <w:rFonts w:eastAsia="Calibri"/>
        </w:rPr>
      </w:pPr>
      <w:r>
        <w:rPr/>
      </w:r>
    </w:p>
    <w:p>
      <w:pPr>
        <w:pStyle w:val="Style19"/>
        <w:rPr/>
      </w:pPr>
      <w:r>
        <w:rPr>
          <w:rStyle w:val="StrongEmphasis"/>
          <w:rFonts w:eastAsia="Calibri"/>
        </w:rPr>
        <w:t> 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>          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ИЙ СЕЛЬСОВЕ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ОГО РАЙОНА ОРЕНБУРГ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01.08.2013 г</w:t>
            </w:r>
            <w:r>
              <w:rPr>
                <w:sz w:val="24"/>
                <w:szCs w:val="24"/>
              </w:rPr>
              <w:t xml:space="preserve">                                 с. Воздвиженка                                                    №</w:t>
            </w:r>
            <w:r>
              <w:rPr>
                <w:sz w:val="24"/>
                <w:szCs w:val="24"/>
                <w:u w:val="single"/>
              </w:rPr>
              <w:t xml:space="preserve"> 19-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rFonts w:eastAsia="Calibri"/>
          <w:b w:val="false"/>
        </w:rPr>
        <w:t>Об утверждении положения о порядке расходования средств</w:t>
      </w:r>
      <w:r>
        <w:rPr/>
        <w:t xml:space="preserve">  </w:t>
      </w:r>
      <w:r>
        <w:rPr>
          <w:rStyle w:val="StrongEmphasis"/>
          <w:rFonts w:eastAsia="Calibri"/>
          <w:b w:val="false"/>
        </w:rPr>
        <w:t>резервного фонда Администрации МО Воздвиженского сельсовета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В соответствии со статьей 81 Бюджетного кодекса Российской Федерации и Положением о бюджетном процессе, утвержденного решением Совета муниципального   образования Воздвиженский сельсовет</w:t>
      </w:r>
    </w:p>
    <w:p>
      <w:pPr>
        <w:pStyle w:val="Style19"/>
        <w:rPr/>
      </w:pPr>
      <w:r>
        <w:rPr/>
        <w:t xml:space="preserve">  </w:t>
      </w:r>
      <w:r>
        <w:rPr/>
        <w:t>ПОСТАНОВЛЯЮ:</w:t>
      </w:r>
    </w:p>
    <w:p>
      <w:pPr>
        <w:pStyle w:val="Style19"/>
        <w:jc w:val="both"/>
        <w:rPr/>
      </w:pPr>
      <w:r>
        <w:rPr/>
        <w:t>1.   Утвердить   Положение   о   порядке   расходования   средств резервного   фонда   администрации муниципального образования Воздвиженский сельсовет.         </w:t>
      </w:r>
    </w:p>
    <w:p>
      <w:pPr>
        <w:pStyle w:val="Style19"/>
        <w:jc w:val="both"/>
        <w:rPr/>
      </w:pPr>
      <w:r>
        <w:rPr/>
        <w:t xml:space="preserve"> </w:t>
      </w:r>
      <w:r>
        <w:rPr/>
        <w:t>2.  Администрации муниципального образования Воздвиженский сельсовет  обеспечить финансирование расходов из резервного фонда муниципального образования,   в соответствии с Положением, утвержденным настоящим постановлением и решениями администрации муниципального образования Воздвиженский сельсовет  о выделении средств из резервного фонда.</w:t>
      </w:r>
    </w:p>
    <w:p>
      <w:pPr>
        <w:pStyle w:val="Western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Western"/>
        <w:rPr/>
      </w:pPr>
      <w:r>
        <w:rPr/>
        <w:t>4. Настоящее постановление вступает  после обнародования.</w:t>
      </w:r>
    </w:p>
    <w:p>
      <w:pPr>
        <w:pStyle w:val="A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  сельсовета                                                                     А.Н. Тур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в дело-2, прокурору району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before="280" w:after="120"/>
        <w:jc w:val="right"/>
        <w:rPr/>
      </w:pPr>
      <w:r>
        <w:rPr/>
        <w:t xml:space="preserve">          </w:t>
      </w:r>
      <w:r>
        <w:rPr/>
        <w:t xml:space="preserve">Приложение №1 </w:t>
      </w:r>
    </w:p>
    <w:p>
      <w:pPr>
        <w:pStyle w:val="Style19"/>
        <w:spacing w:before="280" w:after="0"/>
        <w:jc w:val="right"/>
        <w:rPr/>
      </w:pPr>
      <w:r>
        <w:rPr/>
        <w:t xml:space="preserve">                                                                         </w:t>
      </w:r>
      <w:r>
        <w:rPr/>
        <w:t>К постановлению главы сельсовета</w:t>
      </w:r>
    </w:p>
    <w:p>
      <w:pPr>
        <w:pStyle w:val="Style19"/>
        <w:spacing w:before="0" w:after="280"/>
        <w:jc w:val="right"/>
        <w:rPr/>
      </w:pPr>
      <w:r>
        <w:rPr/>
        <w:t xml:space="preserve">                                                     №</w:t>
      </w:r>
      <w:r>
        <w:rPr/>
        <w:t>19-п от 01.08.2013года</w:t>
      </w:r>
    </w:p>
    <w:p>
      <w:pPr>
        <w:pStyle w:val="Style19"/>
        <w:jc w:val="center"/>
        <w:rPr/>
      </w:pPr>
      <w:r>
        <w:rPr/>
        <w:t xml:space="preserve"> </w:t>
      </w:r>
    </w:p>
    <w:p>
      <w:pPr>
        <w:pStyle w:val="Style19"/>
        <w:spacing w:before="0" w:after="0"/>
        <w:rPr/>
      </w:pPr>
      <w:r>
        <w:rPr>
          <w:rStyle w:val="StrongEmphasis"/>
          <w:rFonts w:eastAsia="Times New Roman"/>
        </w:rPr>
        <w:t xml:space="preserve">                                                  </w:t>
      </w:r>
      <w:r>
        <w:rPr>
          <w:rStyle w:val="StrongEmphasis"/>
          <w:rFonts w:eastAsia="Calibri"/>
        </w:rPr>
        <w:t>ПОЛОЖЕНИЕ</w:t>
      </w:r>
    </w:p>
    <w:p>
      <w:pPr>
        <w:pStyle w:val="Western"/>
        <w:spacing w:before="0" w:after="0"/>
        <w:ind w:firstLine="706"/>
        <w:jc w:val="center"/>
        <w:rPr/>
      </w:pPr>
      <w:r>
        <w:rPr>
          <w:rStyle w:val="StrongEmphasis"/>
          <w:rFonts w:eastAsia="Calibri"/>
          <w:b w:val="false"/>
        </w:rPr>
        <w:t>о порядке расходования средств резервного фонда адми</w:t>
        <w:softHyphen/>
        <w:t xml:space="preserve">нистрации </w:t>
      </w:r>
    </w:p>
    <w:p>
      <w:pPr>
        <w:pStyle w:val="Western"/>
        <w:spacing w:before="0" w:after="0"/>
        <w:ind w:firstLine="706"/>
        <w:jc w:val="center"/>
        <w:rPr>
          <w:rStyle w:val="StrongEmphasis"/>
          <w:rFonts w:eastAsia="Calibri"/>
        </w:rPr>
      </w:pPr>
      <w:r>
        <w:rPr/>
        <w:t>муниципального образования Воздвиженский сельсовет.</w:t>
      </w:r>
    </w:p>
    <w:p>
      <w:pPr>
        <w:pStyle w:val="Style19"/>
        <w:spacing w:before="280" w:after="0"/>
        <w:jc w:val="both"/>
        <w:rPr/>
      </w:pPr>
      <w:r>
        <w:rPr/>
        <w:t>1. Резервный фонд администрации муниципального образования Воздвиженский сельсовет создается для финансового обеспечения непредвиденных расходов и мероприятий местного значения, не пред</w:t>
        <w:softHyphen/>
        <w:t>усмотренных в бюджете муниципального образования Воздвиженский сельсовет на соответствующий финансовый год, в том числе на проведение аварийно-восстановительных  работ  по ликвидации последствий стихийных бедствий и других чрезвычайных ситуа</w:t>
        <w:softHyphen/>
        <w:t>ций, имевших место в текущем финансовом году.</w:t>
      </w:r>
    </w:p>
    <w:p>
      <w:pPr>
        <w:pStyle w:val="Style19"/>
        <w:spacing w:before="0" w:after="0"/>
        <w:jc w:val="both"/>
        <w:rPr/>
      </w:pPr>
      <w:r>
        <w:rPr/>
        <w:t>2. Размер   резервного   фонда   администрации  муниципального образования Воздвиженский сельсовет определяется решением о бюджете муниципального образования на соответствующий финансовый год.</w:t>
      </w:r>
    </w:p>
    <w:p>
      <w:pPr>
        <w:pStyle w:val="Style19"/>
        <w:spacing w:before="0" w:after="0"/>
        <w:jc w:val="both"/>
        <w:rPr/>
      </w:pPr>
      <w:r>
        <w:rPr/>
        <w:t>3. Средства  резервного  фонда  администрации  муниципального образования Воздвиженский сельсовет направляются на:</w:t>
      </w:r>
    </w:p>
    <w:p>
      <w:pPr>
        <w:pStyle w:val="Style19"/>
        <w:spacing w:before="0" w:after="0"/>
        <w:jc w:val="both"/>
        <w:rPr/>
      </w:pPr>
      <w:r>
        <w:rPr/>
        <w:t xml:space="preserve">— </w:t>
      </w:r>
      <w:r>
        <w:rPr/>
        <w:t>мероприятия, связанные с предупреждением и ликвидацией последствий стихийных бедствий и других чрезвычайных ситуа</w:t>
        <w:softHyphen/>
        <w:t>ций;</w:t>
      </w:r>
    </w:p>
    <w:p>
      <w:pPr>
        <w:pStyle w:val="Style19"/>
        <w:spacing w:before="0" w:after="0"/>
        <w:jc w:val="both"/>
        <w:rPr/>
      </w:pPr>
      <w:r>
        <w:rPr/>
        <w:t xml:space="preserve">— </w:t>
      </w:r>
      <w:r>
        <w:rPr/>
        <w:t>проведение аварийно-восстановительных работ по ликвида</w:t>
        <w:softHyphen/>
        <w:t>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19"/>
        <w:spacing w:before="0" w:after="0"/>
        <w:jc w:val="both"/>
        <w:rPr/>
      </w:pPr>
      <w:r>
        <w:rPr/>
        <w:t xml:space="preserve">—  </w:t>
      </w:r>
      <w:r>
        <w:rPr/>
        <w:t>проведение мероприятий местного значения;</w:t>
      </w:r>
    </w:p>
    <w:p>
      <w:pPr>
        <w:pStyle w:val="Style19"/>
        <w:spacing w:before="0" w:after="0"/>
        <w:jc w:val="both"/>
        <w:rPr/>
      </w:pPr>
      <w:r>
        <w:rPr/>
        <w:t xml:space="preserve">— </w:t>
      </w:r>
      <w:r>
        <w:rPr/>
        <w:t>другие непредвиденные расходы, относящиеся к полномочиям органов местного самоуправления МО.</w:t>
      </w:r>
    </w:p>
    <w:p>
      <w:pPr>
        <w:pStyle w:val="A"/>
        <w:spacing w:before="0" w:after="0"/>
        <w:jc w:val="both"/>
        <w:rPr/>
      </w:pPr>
      <w:r>
        <w:rPr/>
        <w:t> </w:t>
      </w:r>
      <w:r>
        <w:rPr/>
        <w:t>4. Средства из резервного фонда администрации муниципального образования Воздвиженский сельсовет выделяются на основании решения администрации  муниципального образования Воздвиженский сельсовет.</w:t>
      </w:r>
    </w:p>
    <w:p>
      <w:pPr>
        <w:pStyle w:val="Acxspmiddle"/>
        <w:spacing w:before="0" w:after="0"/>
        <w:jc w:val="both"/>
        <w:rPr/>
      </w:pPr>
      <w:r>
        <w:rPr/>
        <w:t xml:space="preserve">— </w:t>
      </w:r>
      <w:r>
        <w:rPr/>
        <w:t>Решения администрации муниципального образования Воздвиженский сельсовет о выделении средств из резервного фонда принимаются в тех случаях, когда средств, находящихся в распоряжении органов местного самоуправления и организаций, осуществляющих эти мероприятия, недостаточно.</w:t>
      </w:r>
    </w:p>
    <w:p>
      <w:pPr>
        <w:pStyle w:val="Acxspmiddle"/>
        <w:spacing w:before="0" w:after="0"/>
        <w:jc w:val="both"/>
        <w:rPr/>
      </w:pPr>
      <w:r>
        <w:rPr/>
        <w:t xml:space="preserve">— </w:t>
      </w:r>
      <w:r>
        <w:rPr/>
        <w:t>В решении администрации муниципального образования Воздвиженский сельсовет о выделении средств из резервного фонда указыва</w:t>
        <w:softHyphen/>
        <w:t>ются общий размер ассигнований и их распределение по получа</w:t>
        <w:softHyphen/>
        <w:t>телям и проводимым мероприятиям. Использование средств на цели, не предусмотренные решениями администрации муниципального образования Воздвиженский сельсовет, не допу</w:t>
        <w:softHyphen/>
        <w:t>скается.</w:t>
      </w:r>
    </w:p>
    <w:p>
      <w:pPr>
        <w:pStyle w:val="Acxspmiddle"/>
        <w:spacing w:before="0" w:after="0"/>
        <w:jc w:val="both"/>
        <w:rPr/>
      </w:pPr>
      <w:r>
        <w:rPr/>
        <w:t> </w:t>
      </w:r>
      <w:r>
        <w:rPr/>
        <w:t>5. Проекты решений администрации муниципального образования Воздвиженский сельсовет о выделении средств из резервного фонда муниципального образования с указанием размера выделяемых средств и направления их расходования готовит финансовый орган муниципального образования в течение  трех  дней после получения соответствующего поручения главы муниципального образования Воздвиженский сельсовет.</w:t>
      </w:r>
    </w:p>
    <w:p>
      <w:pPr>
        <w:pStyle w:val="Acxsplast"/>
        <w:spacing w:before="0" w:after="0"/>
        <w:jc w:val="both"/>
        <w:rPr/>
      </w:pPr>
      <w:r>
        <w:rPr/>
        <w:t> </w:t>
      </w:r>
      <w:r>
        <w:rPr/>
        <w:t>6. Органы администрации муниципального образования Воздвиженский сельсовет и организации   муниципального образования Воздвиженский сельсовет, по роду деятельности которых выделяются средства из резервного фонда, представляют в финансовый орган   документы с обоснованием размера испрашиваемых средств, включая сметно-финансовые расчеты, а также в случае необходимости — заключения комиссии, экспертов и т.д.</w:t>
      </w:r>
    </w:p>
    <w:p>
      <w:pPr>
        <w:pStyle w:val="Style19"/>
        <w:spacing w:before="0" w:after="0"/>
        <w:jc w:val="both"/>
        <w:rPr/>
      </w:pPr>
      <w:r>
        <w:rPr/>
        <w:t>    </w:t>
      </w:r>
      <w:r>
        <w:rPr/>
        <w:t xml:space="preserve">7. Средства из резервного фонда   администрации    выделяются  на      финансирование </w:t>
      </w:r>
    </w:p>
    <w:p>
      <w:pPr>
        <w:pStyle w:val="Style19"/>
        <w:spacing w:before="0" w:after="0"/>
        <w:jc w:val="both"/>
        <w:rPr/>
      </w:pPr>
      <w:r>
        <w:rPr/>
        <w:t>меро</w:t>
        <w:softHyphen/>
        <w:t>приятий по ликвидации чрезвычайных ситуаций только местного уровня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8. Администрация  муниципального образования Воздвиженский сельсовет ежеквартально информирует  Совет Депутатов муниципального образования о расходовании средств резервного фонда.   Контроль за целевым использованием средств резервного фонда осуществляет финансовый орган муниципального образования Воздвиженский сельсовет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ОЗДВИЖЕ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СЕКЕ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.08.2013 г</w:t>
      </w:r>
      <w:r>
        <w:rPr>
          <w:sz w:val="24"/>
          <w:szCs w:val="24"/>
        </w:rPr>
        <w:t xml:space="preserve">                                 с. Воздвиженка                                                    №</w:t>
      </w:r>
      <w:r>
        <w:rPr>
          <w:sz w:val="24"/>
          <w:szCs w:val="24"/>
          <w:u w:val="single"/>
        </w:rPr>
        <w:t xml:space="preserve"> 20-п</w:t>
      </w:r>
    </w:p>
    <w:p>
      <w:pPr>
        <w:pStyle w:val="Western"/>
        <w:spacing w:before="280" w:after="0"/>
        <w:jc w:val="center"/>
        <w:rPr/>
      </w:pPr>
      <w:r>
        <w:rPr/>
        <w:t>О</w:t>
      </w:r>
      <w:r>
        <w:rPr>
          <w:rStyle w:val="Highlighthighlightactive"/>
          <w:bCs/>
        </w:rPr>
        <w:t> </w:t>
      </w:r>
      <w:r>
        <w:rPr>
          <w:bCs/>
        </w:rPr>
        <w:t xml:space="preserve"> </w:t>
      </w:r>
      <w:r>
        <w:rPr>
          <w:rStyle w:val="Highlighthighlightactive"/>
          <w:bCs/>
        </w:rPr>
        <w:t> порядке </w:t>
      </w:r>
      <w:r>
        <w:rPr>
          <w:bCs/>
        </w:rPr>
        <w:t xml:space="preserve"> </w:t>
      </w:r>
      <w:r>
        <w:rPr>
          <w:rStyle w:val="Highlighthighlightactive"/>
          <w:bCs/>
        </w:rPr>
        <w:t> подготовки </w:t>
      </w:r>
      <w:r>
        <w:rPr>
          <w:bCs/>
        </w:rPr>
        <w:t xml:space="preserve"> </w:t>
      </w:r>
      <w:r>
        <w:rPr>
          <w:rStyle w:val="Highlighthighlightactive"/>
          <w:bCs/>
        </w:rPr>
        <w:t> и  обучения </w:t>
      </w:r>
      <w:r>
        <w:rPr>
          <w:bCs/>
        </w:rPr>
        <w:t xml:space="preserve"> </w:t>
      </w:r>
      <w:r>
        <w:rPr>
          <w:rStyle w:val="Highlighthighlightactive"/>
          <w:bCs/>
        </w:rPr>
        <w:t> населения 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В соответствии с Федеральным законом от 21 декабря 1994 года N 68-ФЗ «О защите </w:t>
      </w:r>
      <w:r>
        <w:rPr>
          <w:rStyle w:val="Highlighthighlightactive"/>
        </w:rPr>
        <w:t> населения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территорий от чрезвычайных ситуаций природного </w:t>
      </w:r>
      <w:r>
        <w:rPr>
          <w:rStyle w:val="Highlighthighlightactive"/>
        </w:rPr>
        <w:t> и </w:t>
      </w:r>
      <w:r>
        <w:rPr/>
        <w:t xml:space="preserve"> техногенного характера», </w:t>
      </w:r>
      <w:r>
        <w:rPr>
          <w:rStyle w:val="Highlighthighlightactive"/>
        </w:rPr>
        <w:t> Постановлением </w:t>
      </w:r>
      <w:r>
        <w:rPr/>
        <w:t xml:space="preserve"> Правительства Российской Федерации от 4 сентября 2003 года N 547 "О </w:t>
      </w:r>
      <w:r>
        <w:rPr>
          <w:rStyle w:val="Highlighthighlightactive"/>
        </w:rPr>
        <w:t> подготовке </w:t>
      </w:r>
      <w:r>
        <w:rPr/>
        <w:t xml:space="preserve"> </w:t>
      </w:r>
      <w:r>
        <w:rPr>
          <w:rStyle w:val="Highlighthighlightactive"/>
        </w:rPr>
        <w:t> населения </w:t>
      </w:r>
      <w:r>
        <w:rPr/>
        <w:t xml:space="preserve"> в области защиты от чрезвычайных ситуаций природного </w:t>
      </w:r>
      <w:r>
        <w:rPr>
          <w:rStyle w:val="Highlighthighlightactive"/>
        </w:rPr>
        <w:t> и </w:t>
      </w:r>
      <w:r>
        <w:rPr/>
        <w:t xml:space="preserve"> техногенного характера", </w:t>
      </w:r>
      <w:r>
        <w:rPr>
          <w:rStyle w:val="Highlighthighlightactive"/>
        </w:rPr>
        <w:t>и </w:t>
      </w:r>
      <w:r>
        <w:rPr/>
        <w:t xml:space="preserve"> </w:t>
      </w:r>
      <w:r>
        <w:rPr>
          <w:rStyle w:val="Highlighthighlightactive"/>
        </w:rPr>
        <w:t> в </w:t>
      </w:r>
      <w:r>
        <w:rPr/>
        <w:t xml:space="preserve"> </w:t>
      </w:r>
      <w:r>
        <w:rPr>
          <w:rStyle w:val="Highlighthighlightactive"/>
        </w:rPr>
        <w:t> целях </w:t>
      </w:r>
      <w:r>
        <w:rPr/>
        <w:t xml:space="preserve"> совершенствования организации подготовки населения </w:t>
      </w:r>
      <w:r>
        <w:rPr>
          <w:rStyle w:val="Highlighthighlightactive"/>
        </w:rPr>
        <w:t> в </w:t>
      </w:r>
      <w:r>
        <w:rPr/>
        <w:t xml:space="preserve"> </w:t>
      </w:r>
      <w:r>
        <w:rPr>
          <w:rStyle w:val="Highlighthighlightactive"/>
        </w:rPr>
        <w:t> области </w:t>
      </w:r>
      <w:r>
        <w:rPr/>
        <w:t xml:space="preserve"> защиты от чрезвычайных ситуаций природного и техногенного </w:t>
      </w:r>
      <w:r>
        <w:rPr>
          <w:rStyle w:val="Highlighthighlightactive"/>
        </w:rPr>
        <w:t> характера </w:t>
      </w:r>
      <w:r>
        <w:rPr/>
        <w:t xml:space="preserve"> администрация Воздвиженского                  сельсовета</w:t>
      </w:r>
      <w:r>
        <w:rPr>
          <w:rStyle w:val="Highlighthighlightactive"/>
        </w:rPr>
        <w:t xml:space="preserve"> постановляет </w:t>
      </w:r>
      <w:r>
        <w:rPr/>
        <w:t>:</w:t>
      </w:r>
    </w:p>
    <w:p>
      <w:pPr>
        <w:pStyle w:val="Western"/>
        <w:spacing w:before="280" w:after="0"/>
        <w:ind w:firstLine="547"/>
        <w:jc w:val="both"/>
        <w:rPr/>
      </w:pPr>
      <w:r>
        <w:rPr/>
        <w:t xml:space="preserve">1. Утвердить  Положение о </w:t>
      </w:r>
      <w:r>
        <w:rPr>
          <w:rStyle w:val="Highlighthighlightactive"/>
        </w:rPr>
        <w:t> подготовке </w:t>
      </w:r>
      <w:r>
        <w:rPr/>
        <w:t xml:space="preserve"> </w:t>
      </w:r>
      <w:r>
        <w:rPr>
          <w:rStyle w:val="Highlighthighlightactive"/>
        </w:rPr>
        <w:t> населения </w:t>
      </w:r>
      <w:r>
        <w:rPr/>
        <w:t xml:space="preserve"> в </w:t>
      </w:r>
      <w:r>
        <w:rPr>
          <w:rStyle w:val="Highlighthighlightactive"/>
        </w:rPr>
        <w:t> области </w:t>
      </w:r>
      <w:r>
        <w:rPr/>
        <w:t xml:space="preserve"> защиты от чрезвычайных ситуаций природного </w:t>
      </w:r>
      <w:r>
        <w:rPr>
          <w:rStyle w:val="Highlighthighlightactive"/>
        </w:rPr>
        <w:t> и </w:t>
      </w:r>
      <w:r>
        <w:rPr/>
        <w:t xml:space="preserve"> техногенного характера на территории Воздвиженского  с</w:t>
      </w:r>
      <w:r>
        <w:rPr>
          <w:rStyle w:val="Highlighthighlightactive"/>
        </w:rPr>
        <w:t>ельсовета</w:t>
      </w:r>
      <w:r>
        <w:rPr/>
        <w:t>.</w:t>
      </w:r>
    </w:p>
    <w:p>
      <w:pPr>
        <w:pStyle w:val="Western"/>
        <w:spacing w:before="280" w:after="0"/>
        <w:ind w:firstLine="547"/>
        <w:jc w:val="both"/>
        <w:rPr/>
      </w:pPr>
      <w:r>
        <w:rPr/>
        <w:t xml:space="preserve">2. Администрации поселения при организации </w:t>
      </w:r>
      <w:r>
        <w:rPr>
          <w:rStyle w:val="Highlighthighlightactive"/>
        </w:rPr>
        <w:t> подготовки </w:t>
      </w:r>
      <w:r>
        <w:rPr/>
        <w:t xml:space="preserve"> </w:t>
      </w:r>
      <w:r>
        <w:rPr>
          <w:rStyle w:val="Highlighthighlightactive"/>
        </w:rPr>
        <w:t> населения </w:t>
      </w:r>
      <w:r>
        <w:rPr/>
        <w:t xml:space="preserve"> в области защиты от чрезвычайных ситуаций природного </w:t>
      </w:r>
      <w:r>
        <w:rPr>
          <w:rStyle w:val="Highlighthighlightactive"/>
        </w:rPr>
        <w:t> и </w:t>
      </w:r>
      <w:r>
        <w:rPr/>
        <w:t xml:space="preserve"> техногенного характера руководствоваться Положением.</w:t>
      </w:r>
    </w:p>
    <w:p>
      <w:pPr>
        <w:pStyle w:val="Western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Western"/>
        <w:rPr/>
      </w:pPr>
      <w:r>
        <w:rPr/>
        <w:t xml:space="preserve">        </w:t>
      </w:r>
      <w:r>
        <w:rPr/>
        <w:t>4. Настоящее постановление вступает в силу после обнародования.</w:t>
      </w:r>
    </w:p>
    <w:p>
      <w:pPr>
        <w:pStyle w:val="Western"/>
        <w:spacing w:before="280" w:after="0"/>
        <w:ind w:firstLine="54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сельсовета</w:t>
      </w:r>
      <w:r>
        <w:rPr>
          <w:sz w:val="24"/>
          <w:szCs w:val="24"/>
        </w:rPr>
        <w:t xml:space="preserve">                                                                             А.Н. Тур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в дело-2, прокурору району.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1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постановлению главы сельсовета</w:t>
      </w:r>
    </w:p>
    <w:p>
      <w:pPr>
        <w:pStyle w:val="Western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№</w:t>
      </w:r>
      <w:r>
        <w:rPr>
          <w:bCs/>
        </w:rPr>
        <w:t>20-п от 01.08.2013 года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bCs/>
        </w:rPr>
        <w:t xml:space="preserve">О </w:t>
      </w:r>
      <w:r>
        <w:rPr>
          <w:rStyle w:val="Highlighthighlightactive"/>
          <w:bCs/>
        </w:rPr>
        <w:t> ПОДГОТОВКЕ </w:t>
      </w:r>
      <w:r>
        <w:rPr>
          <w:bCs/>
        </w:rPr>
        <w:t xml:space="preserve"> </w:t>
      </w:r>
      <w:r>
        <w:rPr>
          <w:rStyle w:val="Highlighthighlightactive"/>
          <w:bCs/>
        </w:rPr>
        <w:t> НАСЕЛЕНИЯ </w:t>
      </w:r>
      <w:r>
        <w:rPr>
          <w:bCs/>
        </w:rPr>
        <w:t xml:space="preserve"> В ОБЛАСТИ ЗАЩИТЫ ОТ ЧРЕЗВЫЧАЙНЫХ</w:t>
      </w:r>
    </w:p>
    <w:p>
      <w:pPr>
        <w:pStyle w:val="Western"/>
        <w:spacing w:before="0" w:after="0"/>
        <w:jc w:val="center"/>
        <w:rPr/>
      </w:pPr>
      <w:r>
        <w:rPr>
          <w:bCs/>
        </w:rPr>
        <w:t xml:space="preserve">СИТУАЦИЙ ПРИРОДНОГО </w:t>
      </w:r>
      <w:r>
        <w:rPr>
          <w:rStyle w:val="Highlighthighlightactive"/>
          <w:bCs/>
        </w:rPr>
        <w:t> И </w:t>
      </w:r>
      <w:r>
        <w:rPr>
          <w:bCs/>
        </w:rPr>
        <w:t xml:space="preserve"> ТЕХНОГЕННОГО ХАРАКТЕРА НА ТЕРРИТОРИИ  ВОЗДВИЖЕНСКОГО  СЕЛЬСОВЕТА</w:t>
      </w:r>
    </w:p>
    <w:p>
      <w:pPr>
        <w:pStyle w:val="Western"/>
        <w:spacing w:before="0" w:after="0"/>
        <w:ind w:firstLine="547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1. Основными задачами подготовки населения </w:t>
      </w:r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по вопросам защиты от чрезвычайных ситуаций природного и техногенного характера (далее - подготовка) являются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области правилам поведения, основным способам защиты и действиям в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органов местного самоуправления поселения и организаций навыков управления имеющимися силами и средствами, входящими в состав муниципального звена област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в организации и проведении мероприятий по предупреждению чрезвычайных ситуаций природного и техногенного характера и ликвидации их последствий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рганов местного самоуправления поселения и председателя комиссии по предупреждению и ликвидации чрезвычайных ситуаций и обеспечению пожарной безопасности Администрации сельсовета при чрезвычайных ситуациях природного и техногенного характера, муниципального характер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рганизаций и председателей комиссий по предупреждению и ликвидации чрезвычайных ситуаций и обеспечению пожарной безопасности организаций при чрезвычайных ситуациях природного и техногенного характера, локального характер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в ходе учений и тренировок порядка действий при различных режимах функционирования муниципаль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едусматривает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с последующим закреплением полученных знаний и навыков на учениях и тренировках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организация и проведение органами местного самоуправления области бесед, лекций, просмотров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ей комиссий по предупреждению и ликвидации чрезвычайных ситуаций и обеспечению пожарной безопасности, руководителей органов местного самоуправления области и организаций, уполномоченных работников - повышение квалификации в порядке, установленном законодательством Российской Федерации, проведение самостоятельной работы, участие в сборах, учениях и тренировках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ются обязательным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знаний, умений и навыков населения в области защиты от чрезвычайных ситуаций природного и техногенного характера осуществляется в ходе проведения командно-штабных, тактико-специальных и комплексных учений и тренировок, которые проводятся в порядке и в сроки, установленные Постановлением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Лица, привлекаемые на учения и тренировки в области защиты от чрезвычайных ситуаций природного и техногенного характера, должны быть проинформированы о возможном риске при их проведени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ОЗДВИЖЕ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СЕКЕЕВСКОГО РАЙОНА ОРЕНБУРГ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.08.2013 г</w:t>
      </w:r>
      <w:r>
        <w:rPr>
          <w:sz w:val="24"/>
          <w:szCs w:val="24"/>
        </w:rPr>
        <w:t xml:space="preserve">                                 с. Воздвиженка                                                    №</w:t>
      </w:r>
      <w:r>
        <w:rPr>
          <w:sz w:val="24"/>
          <w:szCs w:val="24"/>
          <w:u w:val="single"/>
        </w:rPr>
        <w:t xml:space="preserve"> 21-п</w:t>
      </w:r>
    </w:p>
    <w:p>
      <w:pPr>
        <w:pStyle w:val="Western"/>
        <w:tabs>
          <w:tab w:val="clear" w:pos="708"/>
          <w:tab w:val="left" w:pos="4020" w:leader="none"/>
        </w:tabs>
        <w:spacing w:lineRule="atLeast" w:line="317" w:before="280" w:after="0"/>
        <w:ind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Style w:val="StrongEmphasis"/>
          <w:rFonts w:eastAsia="Calibri"/>
          <w:sz w:val="24"/>
          <w:szCs w:val="24"/>
        </w:rPr>
        <w:t>О порядке создания, хранения,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sz w:val="24"/>
          <w:szCs w:val="24"/>
        </w:rPr>
        <w:t>использования и восполнения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sz w:val="24"/>
          <w:szCs w:val="24"/>
        </w:rPr>
        <w:t>резерва материальных ресурсов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sz w:val="24"/>
          <w:szCs w:val="24"/>
        </w:rPr>
        <w:t>для ликвидации чрезвычайных</w:t>
      </w:r>
      <w:r>
        <w:rPr>
          <w:sz w:val="24"/>
          <w:szCs w:val="24"/>
        </w:rPr>
        <w:t xml:space="preserve">  </w:t>
      </w:r>
      <w:r>
        <w:rPr>
          <w:rStyle w:val="StrongEmphasis"/>
          <w:rFonts w:eastAsia="Calibri"/>
          <w:sz w:val="24"/>
          <w:szCs w:val="24"/>
        </w:rPr>
        <w:t xml:space="preserve">ситуаций на территории Воздвиженского </w:t>
      </w: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sz w:val="24"/>
          <w:szCs w:val="24"/>
        </w:rPr>
        <w:t>сельсовета</w:t>
      </w:r>
    </w:p>
    <w:p>
      <w:pPr>
        <w:pStyle w:val="Style19"/>
        <w:jc w:val="both"/>
        <w:rPr/>
      </w:pPr>
      <w:r>
        <w:rPr/>
        <w:t> </w:t>
      </w:r>
      <w:r>
        <w:rPr/>
        <w:t xml:space="preserve">В соответствии с пунктом 23 статьи 14 Федерального закона от 6 октября 2003 года № 131-ФЗ "Об общих принципах организации местного самоуправления в Российской Федерации", Постановлением Правительства РФ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Style19"/>
        <w:rPr/>
      </w:pPr>
      <w:r>
        <w:rPr>
          <w:rStyle w:val="StrongEmphasis"/>
          <w:rFonts w:eastAsia="Calibri"/>
        </w:rPr>
        <w:t>ПОСТАНОВЛЯЮ:</w:t>
      </w:r>
    </w:p>
    <w:p>
      <w:pPr>
        <w:pStyle w:val="Style19"/>
        <w:spacing w:before="0" w:after="0"/>
        <w:jc w:val="both"/>
        <w:rPr/>
      </w:pPr>
      <w:r>
        <w:rPr/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Воздвижен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instrText xml:space="preserve"> HYPERLINK "../../C:%5CUsers%5C1%5CDownloads%5Cpost.-%E2%84%96-26-ot-11.03.2013-o-rezervah-po-chs.doc" \l "Par112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номенклатуру и объем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зерва материальных ресурсов, созданного для ликвидации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создание, хранение и восполнение резерва материальных ресурсов для ликвидации чрезвычайных ситуаций на территории Воздвиженского сельсовета производятся за счет средств бюджета Воздвиженского   сельсовета.</w:t>
      </w:r>
    </w:p>
    <w:p>
      <w:pPr>
        <w:pStyle w:val="Style19"/>
        <w:jc w:val="both"/>
        <w:rPr/>
      </w:pPr>
      <w:r>
        <w:rPr/>
        <w:t>4. Представлять информацию о создании, накоплении и использовании резерва материальных ресурсов для ликвидации чрезвычайных ситуаций на территории поселения в отдел по делам ГО и ЧС  муниципального района ежегодно до 1 декабря.</w:t>
      </w:r>
    </w:p>
    <w:p>
      <w:pPr>
        <w:pStyle w:val="Style1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Western"/>
        <w:rPr/>
      </w:pPr>
      <w:r>
        <w:rPr/>
        <w:t xml:space="preserve">6. Настоящее постановление вступает  в силу после обнародования.                 </w:t>
      </w:r>
    </w:p>
    <w:p>
      <w:pPr>
        <w:pStyle w:val="Western"/>
        <w:rPr/>
      </w:pPr>
      <w:r>
        <w:rPr/>
      </w:r>
    </w:p>
    <w:p>
      <w:pPr>
        <w:pStyle w:val="Western"/>
        <w:jc w:val="both"/>
        <w:rPr/>
      </w:pPr>
      <w:r>
        <w:rPr/>
        <w:t xml:space="preserve">  </w:t>
      </w:r>
      <w:r>
        <w:rPr>
          <w:rStyle w:val="StrongEmphasis"/>
          <w:rFonts w:eastAsia="Calibri"/>
          <w:b w:val="false"/>
        </w:rPr>
        <w:t>Глава  сельсовета                                                                                     А.Н. Тураев</w:t>
      </w:r>
    </w:p>
    <w:p>
      <w:pPr>
        <w:pStyle w:val="Style19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19"/>
        <w:jc w:val="center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9"/>
        <w:jc w:val="center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  </w:t>
      </w:r>
    </w:p>
    <w:p>
      <w:pPr>
        <w:pStyle w:val="Style19"/>
        <w:spacing w:before="0" w:after="0"/>
        <w:jc w:val="right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Calibri"/>
          <w:b w:val="false"/>
        </w:rPr>
        <w:t>Приложение №1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   </w:t>
      </w:r>
      <w:r>
        <w:rPr>
          <w:rStyle w:val="StrongEmphasis"/>
          <w:rFonts w:eastAsia="Calibri"/>
          <w:b w:val="false"/>
        </w:rPr>
        <w:t>к постановлению главы сельсовета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</w:t>
      </w:r>
      <w:r>
        <w:rPr>
          <w:rStyle w:val="StrongEmphasis"/>
          <w:rFonts w:eastAsia="Calibri"/>
          <w:b w:val="false"/>
        </w:rPr>
        <w:t>№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>21-п от 01.08.2013 года</w:t>
      </w:r>
    </w:p>
    <w:p>
      <w:pPr>
        <w:pStyle w:val="Style19"/>
        <w:jc w:val="center"/>
        <w:rPr/>
      </w:pPr>
      <w:r>
        <w:rPr>
          <w:rStyle w:val="StrongEmphasis"/>
          <w:rFonts w:eastAsia="Calibri"/>
        </w:rPr>
        <w:t>ПОРЯДОК</w:t>
      </w:r>
    </w:p>
    <w:p>
      <w:pPr>
        <w:pStyle w:val="Style19"/>
        <w:jc w:val="center"/>
        <w:rPr>
          <w:b/>
          <w:b/>
        </w:rPr>
      </w:pPr>
      <w:r>
        <w:rPr>
          <w:rStyle w:val="StrongEmphasis"/>
          <w:rFonts w:eastAsia="Calibri"/>
        </w:rPr>
        <w:t>СОЗДАНИЯ, ХРАНЕНИЯ, ИСПОЛЬЗОВАНИЯ И ВОСПОЛНЕНИЯ РЕЗЕРВА МАТЕРИАЛЬНЫХ РЕСУРСОВ ДЛЯ ЛИКВИДАЦИИ ЧРЕЗВЫЧАЙНЫХ СИТУАЦИЙ НА ТЕРРИТОРИИ</w:t>
      </w:r>
      <w:r>
        <w:rPr/>
        <w:t xml:space="preserve"> </w:t>
      </w:r>
      <w:r>
        <w:rPr>
          <w:rStyle w:val="StrongEmphasis"/>
          <w:rFonts w:eastAsia="Calibri"/>
        </w:rPr>
        <w:t>ВОЗДВИЖЕНСКОГО                  СЕЛЬСОВЕТА</w:t>
      </w:r>
    </w:p>
    <w:p>
      <w:pPr>
        <w:pStyle w:val="Style19"/>
        <w:spacing w:before="0" w:after="0"/>
        <w:jc w:val="both"/>
        <w:rPr/>
      </w:pPr>
      <w:r>
        <w:rPr/>
        <w:t>1. Настоящий Порядок разработан в соответствии с постановлением Правительства Российской Федерации от 10 ноября 1996 года № 1340 "О порядке создания и использования резервов материальных ресурсов для ликвидации чрезвычайных ситуаций природного и техногенного характера",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- чрезвычайные ситуации).</w:t>
      </w:r>
    </w:p>
    <w:p>
      <w:pPr>
        <w:pStyle w:val="Style19"/>
        <w:spacing w:before="0" w:after="0"/>
        <w:jc w:val="both"/>
        <w:rPr/>
      </w:pPr>
      <w:r>
        <w:rPr/>
        <w:t>2. Резерв материальных ресурсов для ликвидации чрезвычайных ситуаций на территории Воздвиженского   сельсовета (далее - резерв сельсовета) является особым запасом материальных ресурсов, предназначенных для экстренного привлечения необходимых средств, первоочередного жизнеобеспечения пострадавшего населения и материального обеспечения аварийно-спасательных и аварийно-восстановительных работ в случае возникновения чрезвычайных ситуаций на территории Воздвиженского сельсовета, а также при ликвидации угрозы и последствий чрезвычайных ситуаций.</w:t>
      </w:r>
    </w:p>
    <w:p>
      <w:pPr>
        <w:pStyle w:val="Style19"/>
        <w:spacing w:before="0" w:after="0"/>
        <w:jc w:val="both"/>
        <w:rPr/>
      </w:pPr>
      <w:r>
        <w:rPr/>
        <w:t>В настоящем Порядке используются следующие термины и определения:</w:t>
      </w:r>
    </w:p>
    <w:p>
      <w:pPr>
        <w:pStyle w:val="Style19"/>
        <w:spacing w:before="0" w:after="0"/>
        <w:jc w:val="both"/>
        <w:rPr/>
      </w:pPr>
      <w:r>
        <w:rPr/>
        <w:t>поставка материальных ресурсов в резерв сельсовета - закупка и (или) отгрузка (доставка) материальных ресурсов в организации для хранения;</w:t>
      </w:r>
    </w:p>
    <w:p>
      <w:pPr>
        <w:pStyle w:val="Style19"/>
        <w:spacing w:before="0" w:after="0"/>
        <w:jc w:val="both"/>
        <w:rPr/>
      </w:pPr>
      <w:r>
        <w:rPr/>
        <w:t>закладка материальных ресурсов в резерв сельсовета - принятие материальных ресурсов для хранения в резерве сельсовета;</w:t>
      </w:r>
    </w:p>
    <w:p>
      <w:pPr>
        <w:pStyle w:val="Style19"/>
        <w:spacing w:before="0" w:after="0"/>
        <w:jc w:val="both"/>
        <w:rPr/>
      </w:pPr>
      <w:r>
        <w:rPr/>
        <w:t>выпуск материальных ресурсов из резерва сельсовета - реализация или безвозмездная передача материальных ресурсов резерва сельсовета определенному получателю (потребителю);</w:t>
      </w:r>
    </w:p>
    <w:p>
      <w:pPr>
        <w:pStyle w:val="Style19"/>
        <w:spacing w:before="0" w:after="0"/>
        <w:jc w:val="both"/>
        <w:rPr/>
      </w:pPr>
      <w:r>
        <w:rPr/>
        <w:t>ответственное хранение материальных ресурсов резерва сельсовета - хранение заложенных в резерв сельсовета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резерва сельсовета;</w:t>
      </w:r>
    </w:p>
    <w:p>
      <w:pPr>
        <w:pStyle w:val="Style19"/>
        <w:spacing w:before="0" w:after="0"/>
        <w:jc w:val="both"/>
        <w:rPr/>
      </w:pPr>
      <w:r>
        <w:rPr/>
        <w:t>освежение запасов резерва сельсовета - выпуск материальных ресурсов из резерва сельсовета в связи с истечением установленного срока хранения или вследствие возникновения обстоятельств, могущих повлечь за собой их порчу или ухудшение до истечения установленного срока их хранения, при одновременной поставке и закладке в резерв сельсовета равного количества аналогичных материальных ресурсов;</w:t>
      </w:r>
    </w:p>
    <w:p>
      <w:pPr>
        <w:pStyle w:val="Style19"/>
        <w:spacing w:before="0" w:after="0"/>
        <w:jc w:val="both"/>
        <w:rPr/>
      </w:pPr>
      <w:r>
        <w:rPr/>
        <w:t>заимствование материальных ресурсов из резерва сельсовета - выпуск материальных ресурсов из резерва сельсовета с последующим возвратом в резерв сельсовета равного количества аналогичных материальных ресурсов;</w:t>
      </w:r>
    </w:p>
    <w:p>
      <w:pPr>
        <w:pStyle w:val="Style19"/>
        <w:spacing w:before="0" w:after="0"/>
        <w:jc w:val="both"/>
        <w:rPr/>
      </w:pPr>
      <w:r>
        <w:rPr/>
        <w:t>разбронирование материальных ресурсов резерва сельсовета - выпуск материальных ресурсов из резерва сельсовета без последующего их возврата.</w:t>
      </w:r>
    </w:p>
    <w:p>
      <w:pPr>
        <w:pStyle w:val="Style19"/>
        <w:spacing w:before="0" w:after="0"/>
        <w:jc w:val="both"/>
        <w:rPr/>
      </w:pPr>
      <w:r>
        <w:rPr/>
        <w:t>3. Резерв сельсовета создается из запасов продовольствия, пищевого сырья, медицинского имущества, медикаментов, транспортных средств, топлива, средств индивидуальной защиты, других материальных ресурсов.</w:t>
      </w:r>
    </w:p>
    <w:p>
      <w:pPr>
        <w:pStyle w:val="Style19"/>
        <w:spacing w:before="0" w:after="0"/>
        <w:jc w:val="both"/>
        <w:rPr/>
      </w:pPr>
      <w:r>
        <w:rPr/>
        <w:t>6. Управление резервом сельсовета осуществляет Администрация Воздвиженского сельсовета через комиссию по предупреждению и ликвидации чрезвычайных ситуаций и обеспечению пожарной безопасности Администрации сельсовета (далее - комиссия).</w:t>
      </w:r>
    </w:p>
    <w:p>
      <w:pPr>
        <w:pStyle w:val="Style19"/>
        <w:spacing w:before="0" w:after="0"/>
        <w:jc w:val="both"/>
        <w:rPr/>
      </w:pPr>
      <w:r>
        <w:rPr/>
        <w:t>Комиссия вносит предложения:</w:t>
      </w:r>
    </w:p>
    <w:p>
      <w:pPr>
        <w:pStyle w:val="Style19"/>
        <w:spacing w:before="0" w:after="0"/>
        <w:jc w:val="both"/>
        <w:rPr/>
      </w:pPr>
      <w:r>
        <w:rPr/>
        <w:t>по выпуску и разбронированию материальных ресурсов резерва сельсовета;</w:t>
      </w:r>
    </w:p>
    <w:p>
      <w:pPr>
        <w:pStyle w:val="Style19"/>
        <w:spacing w:before="0" w:after="0"/>
        <w:jc w:val="both"/>
        <w:rPr/>
      </w:pPr>
      <w:r>
        <w:rPr/>
        <w:t>по формированию, хранению и обслуживанию материальных ресурсов резерва сельсовета в проект бюджета поселения на соответствующий год.</w:t>
      </w:r>
    </w:p>
    <w:p>
      <w:pPr>
        <w:pStyle w:val="Style19"/>
        <w:spacing w:before="0" w:after="0"/>
        <w:jc w:val="both"/>
        <w:rPr/>
      </w:pPr>
      <w:r>
        <w:rPr/>
        <w:t>7. Администрация Воздвиженского сельсовета:</w:t>
      </w:r>
    </w:p>
    <w:p>
      <w:pPr>
        <w:pStyle w:val="Style19"/>
        <w:spacing w:before="0" w:after="0"/>
        <w:jc w:val="both"/>
        <w:rPr/>
      </w:pPr>
      <w:r>
        <w:rPr/>
        <w:t>проводит установленным порядком работу по определению поставщиков, в целях заключения с ними контрактов на поставки материальных ресурсов в резерв сельсовета;</w:t>
      </w:r>
    </w:p>
    <w:p>
      <w:pPr>
        <w:pStyle w:val="Style19"/>
        <w:spacing w:before="0" w:after="0"/>
        <w:jc w:val="both"/>
        <w:rPr/>
      </w:pPr>
      <w:r>
        <w:rPr/>
        <w:t>вносит в комиссию предложения по разбронированию, пополнению, освежению, замене материальных ресурсов резерва сельсовета, по определению ответственных хранителей материальных ресурсов резерва сельсовета;</w:t>
      </w:r>
    </w:p>
    <w:p>
      <w:pPr>
        <w:pStyle w:val="Style19"/>
        <w:spacing w:before="0" w:after="0"/>
        <w:jc w:val="both"/>
        <w:rPr/>
      </w:pPr>
      <w:r>
        <w:rPr/>
        <w:t>заключает договоры на поставку, ответственное хранение и заимствование материальных ресурсов резерва сельсовета;</w:t>
      </w:r>
    </w:p>
    <w:p>
      <w:pPr>
        <w:pStyle w:val="Style19"/>
        <w:spacing w:before="0" w:after="0"/>
        <w:jc w:val="both"/>
        <w:rPr/>
      </w:pPr>
      <w:r>
        <w:rPr/>
        <w:t>организует доставку материальных ресурсов резерва  сельсовета потребителям в места чрезвычайных ситуаций природного и техногенного характера на территории Воздвиженского сельсовета;</w:t>
      </w:r>
    </w:p>
    <w:p>
      <w:pPr>
        <w:pStyle w:val="Style19"/>
        <w:spacing w:before="0" w:after="0"/>
        <w:jc w:val="both"/>
        <w:rPr/>
      </w:pPr>
      <w:r>
        <w:rPr/>
        <w:t>ведет учет и отчетность по операциям с материальными ресурсами резерва сельсовета;</w:t>
      </w:r>
    </w:p>
    <w:p>
      <w:pPr>
        <w:pStyle w:val="Style19"/>
        <w:spacing w:before="0" w:after="0"/>
        <w:jc w:val="both"/>
        <w:rPr/>
      </w:pPr>
      <w:r>
        <w:rPr/>
        <w:t>обеспечивает поддержание резерва  сельсовета в постоянной готовности к использованию.</w:t>
      </w:r>
    </w:p>
    <w:p>
      <w:pPr>
        <w:pStyle w:val="Style19"/>
        <w:spacing w:before="0" w:after="0"/>
        <w:jc w:val="both"/>
        <w:rPr/>
      </w:pPr>
      <w:r>
        <w:rPr/>
        <w:t>8. Запасы материальных ресурсов резерва сельсовета размещаются в организациях, специально предназначенных для хранения и обслуживания резерва и расположенных на территории муниципального района. Часть запасов материальных ресурсов резерва сельсовета может храниться в промышленных, транспортных, сельскохозяйственных, снабженческо-сбытовых и иных организациях независимо от форм собственности и организационно-правовых форм на договорной основе.</w:t>
      </w:r>
    </w:p>
    <w:p>
      <w:pPr>
        <w:pStyle w:val="Style19"/>
        <w:spacing w:before="0" w:after="0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 сельсовета, предусматривается и производится за счет средств бюджета сельсовета.</w:t>
      </w:r>
    </w:p>
    <w:p>
      <w:pPr>
        <w:pStyle w:val="Style19"/>
        <w:spacing w:before="0" w:after="0"/>
        <w:jc w:val="both"/>
        <w:rPr/>
      </w:pPr>
      <w:r>
        <w:rPr/>
        <w:t>9. Выпуск материальных ресурсов из резерва сельсовета осуществляется на основании распоряжения Главы сельсовета.</w:t>
      </w:r>
    </w:p>
    <w:p>
      <w:pPr>
        <w:pStyle w:val="Style19"/>
        <w:spacing w:before="0" w:after="0"/>
        <w:jc w:val="both"/>
        <w:rPr/>
      </w:pPr>
      <w:r>
        <w:rPr/>
        <w:t>Выпуск материальных ресурсов из резерва сельсовета производится:</w:t>
      </w:r>
    </w:p>
    <w:p>
      <w:pPr>
        <w:pStyle w:val="Style19"/>
        <w:spacing w:before="0" w:after="0"/>
        <w:jc w:val="both"/>
        <w:rPr/>
      </w:pPr>
      <w:r>
        <w:rPr/>
        <w:t>в связи с их освежением и заменой;</w:t>
      </w:r>
    </w:p>
    <w:p>
      <w:pPr>
        <w:pStyle w:val="Style19"/>
        <w:spacing w:before="0" w:after="0"/>
        <w:jc w:val="both"/>
        <w:rPr/>
      </w:pPr>
      <w:r>
        <w:rPr/>
        <w:t>в порядке их разбронирования;</w:t>
      </w:r>
    </w:p>
    <w:p>
      <w:pPr>
        <w:pStyle w:val="Style19"/>
        <w:spacing w:before="0" w:after="0"/>
        <w:jc w:val="both"/>
        <w:rPr/>
      </w:pPr>
      <w:r>
        <w:rPr/>
        <w:t>для ликвидации чрезвычайных ситуаций, их угрозы и последствий;</w:t>
      </w:r>
    </w:p>
    <w:p>
      <w:pPr>
        <w:pStyle w:val="Style19"/>
        <w:spacing w:before="0" w:after="0"/>
        <w:jc w:val="both"/>
        <w:rPr/>
      </w:pPr>
      <w:r>
        <w:rPr/>
        <w:t>для первоочередного жизнеобеспечения пострадавшего населения;</w:t>
      </w:r>
    </w:p>
    <w:p>
      <w:pPr>
        <w:pStyle w:val="Style19"/>
        <w:spacing w:before="0" w:after="0"/>
        <w:jc w:val="both"/>
        <w:rPr/>
      </w:pPr>
      <w:r>
        <w:rPr/>
        <w:t>для материального обеспечения аварийно-спасательных и аварийно-восстановительных работ в случае возникновения чрезвычайных ситуаций на территории Воздвиженского сельсовета.</w:t>
      </w:r>
    </w:p>
    <w:p>
      <w:pPr>
        <w:pStyle w:val="Style19"/>
        <w:spacing w:before="0" w:after="0"/>
        <w:jc w:val="both"/>
        <w:rPr/>
      </w:pPr>
      <w:r>
        <w:rPr/>
        <w:t>Предложения по выпуску материальных ресурсов из резерва готовит Администрация сельсовета и представляет их в комиссию для решения вопроса.</w:t>
      </w:r>
    </w:p>
    <w:p>
      <w:pPr>
        <w:pStyle w:val="Style19"/>
        <w:spacing w:before="0" w:after="0"/>
        <w:jc w:val="both"/>
        <w:rPr/>
      </w:pPr>
      <w:r>
        <w:rPr/>
        <w:t>В случае возникновения на территории поселения чрезвычайной ситуации техногенного характера расходы по выпуску материальных ресурсов из резерва сельсовета возмещаются за счет средств и имущества хозяйствующего субъекта, виновного в возникновении на территории  сельсовета чрезвычайной ситуации.</w:t>
      </w:r>
    </w:p>
    <w:p>
      <w:pPr>
        <w:pStyle w:val="Style19"/>
        <w:spacing w:before="0" w:after="0"/>
        <w:jc w:val="both"/>
        <w:rPr/>
      </w:pPr>
      <w:r>
        <w:rPr/>
        <w:t>10. По операциям с материальными ресурсами резерва сельсовет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3  № 2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18" w:name="Par112"/>
      <w:bookmarkEnd w:id="118"/>
      <w:r>
        <w:rPr>
          <w:rFonts w:cs="Times New Roman" w:ascii="Times New Roman" w:hAnsi="Times New Roman"/>
          <w:sz w:val="28"/>
          <w:szCs w:val="28"/>
        </w:rPr>
        <w:t>Номенклатура и объ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материальных ресурсов для ликвидации чрезвычай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Воздвиж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26"/>
        <w:gridCol w:w="1471"/>
        <w:gridCol w:w="1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щевое иму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пожаротуш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Р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ные материалы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ицинское иму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3%-4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йода 5%-1,0 №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7*14 стери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2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Продолжение ссылки"/>
    <w:basedOn w:val="Style16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 Знак Знак2"/>
    <w:basedOn w:val="Style11"/>
    <w:qFormat/>
    <w:rPr>
      <w:b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ocabname">
    <w:name w:val="vocab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16/document?id=10007960&amp;sub=0" TargetMode="External"/><Relationship Id="rId3" Type="http://schemas.openxmlformats.org/officeDocument/2006/relationships/hyperlink" Target="http://172.16.1.16/document?id=7816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3:00Z</dcterms:created>
  <dc:creator>Admin</dc:creator>
  <dc:description/>
  <cp:keywords/>
  <dc:language>en-US</dc:language>
  <cp:lastModifiedBy>Ирина Александровна</cp:lastModifiedBy>
  <cp:lastPrinted>2016-01-27T14:59:00Z</cp:lastPrinted>
  <dcterms:modified xsi:type="dcterms:W3CDTF">2016-04-28T10:37:00Z</dcterms:modified>
  <cp:revision>25</cp:revision>
  <dc:subject/>
  <dc:title> </dc:title>
</cp:coreProperties>
</file>