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4.2024             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№ 161 от 23.06.2020 Об утверждении «Положения о бюджетном процесс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муниципальном образовании Воздвиженский сель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3.12.2012 №244-ФЗ, Федеральным законом от 06 октября 2003 года № 131 – ФЗ «Об общих принципах организации местного самоуправления в Российской Федерации», на основании протеста прокурора Асекеевского района, Уставом муниципального образования  Воздвиженский сельсовет Асекеевского района Оренбургской области, в целях определения правовых основ, содержания и механизма осуществления бюджетного процесса в муниципальном образовании  Воздвиженский сельсовет Асекеевского района Оренбургской области, Совет депутатов муниципального образования  Воздвиженский сельсовет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следующ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№161 от 23.06.2020 «Об утверждении «Положения о бюджетном процессе в муниципальном образовании Воздвиженский сельсовет Асекеевского района Оренбургской области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части 2 статьи 23 данного Положения первый абзац исключить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бнародова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Ф.Ф. Зарип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Б.Г. Юрта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7:00Z</dcterms:created>
  <dc:creator>1</dc:creator>
  <dc:description/>
  <cp:keywords/>
  <dc:language>en-US</dc:language>
  <cp:lastModifiedBy>Клиент</cp:lastModifiedBy>
  <cp:lastPrinted>2024-04-16T13:31:00Z</cp:lastPrinted>
  <dcterms:modified xsi:type="dcterms:W3CDTF">2024-04-16T08:32:00Z</dcterms:modified>
  <cp:revision>13</cp:revision>
  <dc:subject/>
  <dc:title/>
</cp:coreProperties>
</file>